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447800" cy="161925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447800" cy="1619250"/>
                    </a:xfrm>
                    <a:prstGeom prst="rect">
                      <a:avLst/>
                    </a:prstGeom>
                  </pic:spPr>
                </pic:pic>
              </a:graphicData>
            </a:graphic>
          </wp:anchor>
        </w:drawing>
      </w:r>
      <w:r>
        <w:rPr>
          <w:rFonts w:cs="Arial" w:ascii="Arial" w:hAnsi="Arial"/>
          <w:b/>
          <w:color w:val="000000"/>
        </w:rPr>
        <w:t>Agapanthus</w:t>
      </w:r>
    </w:p>
    <w:p>
      <w:pPr>
        <w:pStyle w:val="NormalWeb"/>
        <w:spacing w:before="0" w:after="0"/>
        <w:rPr>
          <w:rFonts w:ascii="Arial" w:hAnsi="Arial" w:cs="Arial"/>
          <w:b/>
          <w:b/>
          <w:color w:val="000000"/>
          <w:sz w:val="20"/>
        </w:rPr>
      </w:pPr>
      <w:r>
        <w:rPr>
          <w:rFonts w:cs="Arial" w:ascii="Arial" w:hAnsi="Arial"/>
          <w:b/>
          <w:color w:val="000000"/>
          <w:sz w:val="20"/>
        </w:rPr>
      </w:r>
    </w:p>
    <w:p>
      <w:pPr>
        <w:pStyle w:val="NormalWeb"/>
        <w:spacing w:before="0" w:after="0"/>
        <w:rPr>
          <w:rFonts w:ascii="Arial" w:hAnsi="Arial" w:cs="Arial"/>
          <w:b/>
          <w:b/>
          <w:color w:val="000000"/>
          <w:sz w:val="20"/>
        </w:rPr>
      </w:pPr>
      <w:r>
        <w:rPr>
          <w:rFonts w:cs="Arial" w:ascii="Arial" w:hAnsi="Arial"/>
          <w:b/>
          <w:color w:val="000000"/>
          <w:sz w:val="20"/>
        </w:rPr>
      </w:r>
    </w:p>
    <w:p>
      <w:pPr>
        <w:pStyle w:val="NormalWeb"/>
        <w:spacing w:before="0" w:after="0"/>
        <w:rPr>
          <w:rFonts w:ascii="Arial" w:hAnsi="Arial" w:cs="Arial"/>
          <w:b/>
          <w:b/>
          <w:sz w:val="20"/>
        </w:rPr>
      </w:pPr>
      <w:r>
        <w:rPr>
          <w:rFonts w:cs="Arial" w:ascii="Arial" w:hAnsi="Arial"/>
          <w:b/>
          <w:bCs/>
          <w:color w:val="000000"/>
          <w:sz w:val="20"/>
          <w:szCs w:val="20"/>
        </w:rPr>
        <w:t>Algemeen</w:t>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color w:val="000000"/>
          <w:sz w:val="20"/>
          <w:szCs w:val="20"/>
        </w:rPr>
      </w:pPr>
      <w:r>
        <w:rPr>
          <w:rFonts w:cs="Arial" w:ascii="Arial" w:hAnsi="Arial"/>
          <w:sz w:val="20"/>
          <w:szCs w:val="18"/>
        </w:rPr>
        <w:t xml:space="preserve">Agapanthus (Afrikaanse lelie) is een opvallende kuipplant, en komt uit Zuid-Afrika. Hij lijkt wel wat op een grote Clivia, en wordt met de bloemen erbij ongeveer 1,30 m hoog. Hij bloeit in juli en augustus met bolvormige schermen, meestal blauw, maar ook witbloeiende planten komen voor.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 xml:space="preserve">Verzorging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sz w:val="20"/>
          <w:szCs w:val="18"/>
        </w:rPr>
      </w:pPr>
      <w:r>
        <w:rPr>
          <w:rFonts w:cs="Arial" w:ascii="Arial" w:hAnsi="Arial"/>
          <w:sz w:val="20"/>
          <w:szCs w:val="18"/>
        </w:rPr>
        <w:t xml:space="preserve">Er zijn Agapanthus-hybrides die wat vorst verdragen, maar doorgaans zal de plant binnen moeten overwinteren. Dan staat hij graag koel (tussen de 4 en 8 graden Celsius) en enigszins in het licht. Tijdens de overwintering mag de kluit niet uitdrogen. Kan hij beslist niet binnen gezet worden, dan kan geprobeerd worden hem buiten op een beschutte plek over te houden. Bij vorst kan hij ingepakt en afgedekt worden met stro of bladaarde. Ook inpakken in noppenfolie is een optie. Dat kan echter alleen voor een korte periode, omdat zich aan de binnenzijde van de folie condens vormt, waardoor de kluit kan gaan rotten.  </w:t>
      </w:r>
    </w:p>
    <w:p>
      <w:pPr>
        <w:pStyle w:val="NormalWeb"/>
        <w:spacing w:before="0" w:after="0"/>
        <w:rPr>
          <w:rFonts w:ascii="Arial" w:hAnsi="Arial" w:cs="Arial"/>
          <w:sz w:val="20"/>
          <w:szCs w:val="18"/>
        </w:rPr>
      </w:pPr>
      <w:r>
        <w:rPr>
          <w:rFonts w:cs="Arial" w:ascii="Arial" w:hAnsi="Arial"/>
          <w:sz w:val="20"/>
          <w:szCs w:val="18"/>
        </w:rPr>
        <w:t xml:space="preserve">In het voorjaar, voordat hij naar buiten gaat, kan de plant verpot worden. Dat verpotten mag pas gebeuren als de plant letterlijk uit zijn pot barst. Agapanthus staat graag klem met zijn wortels, anders bloeit hij niet. Naarmate de kluit groter is zal de plant beter bloeien. Oudere planten mogen in ieder geval niet vaker dan eens in de 3 jaar verpot worden: ze hebben een enorme hekel aan verstoring van hun wortels. Oppotten of verplanten gebeurt dan in een goed drainerende, en vooral weer niet te grote pot, in een humeus potgrondmengsel waar wat bladaarde, wat klei of leem en wat zand (voor de ontwatering) doorheen gemengd is. Als startbemesting kan wat compost of koemest toegevoegd worden. Door alleen de bovenste grondlaag te verversen kan verpotting soms uitgesteld worden. Tussen half mei en half oktober kan de plant buiten staan, in de niet al te felle zon of de halfschaduw. Tijdens het groeiseizoen tot half augustus mag rijkelijk gegoten worden (zonder dat water in de pot of schotel blijft staan). Verder wekelijks bemesten met een kali-houdende meststof. </w:t>
      </w:r>
    </w:p>
    <w:p>
      <w:pPr>
        <w:pStyle w:val="NormalWeb"/>
        <w:spacing w:before="0" w:after="0"/>
        <w:rPr>
          <w:rFonts w:ascii="Arial" w:hAnsi="Arial" w:cs="Arial"/>
          <w:color w:val="000000"/>
          <w:sz w:val="20"/>
          <w:szCs w:val="20"/>
        </w:rPr>
      </w:pPr>
      <w:r>
        <w:rPr>
          <w:rFonts w:cs="Arial" w:ascii="Arial" w:hAnsi="Arial"/>
          <w:sz w:val="20"/>
          <w:szCs w:val="18"/>
        </w:rPr>
        <w:t xml:space="preserve">De bloemen van Agapanthus kunnen na bevruchting zaden vormen. Dat kost de planten veel energie. Om zaadontwikkeling te voorkomen kunnen de uitgebloeide stengels tot de helft terugknipt worden, waarna het restant vanzelf af kan sterven. Hieruit haalt de plant nog reservevoeds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Vermeerdering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18"/>
        </w:rPr>
      </w:pPr>
      <w:r>
        <w:rPr>
          <w:rFonts w:cs="Arial" w:ascii="Arial" w:hAnsi="Arial"/>
          <w:sz w:val="20"/>
          <w:szCs w:val="18"/>
        </w:rPr>
        <w:t xml:space="preserve">Agapanthus kan goed gezaaid worden. Maar de zaailingen komen niet soortecht terug en zijn vaak erg variabel. Ze kunnen op allerlei manieren afwijken van de moedervorm: qua bloemkleur, groeisnelheid, grootte etc. In een vorstvrije kas kan direct na de oogst van het zaad (in september of oktober) al gezaaid worden. Het zaad zal na circa 3 weken ontkiemen. Wordt er vrij ver uit elkaar gezaaid, dan hoeven de nieuwe planten pas in het voorjaar opgepot te worden, als ze al wat blad hebben. In het voorjaar kan ook binnenshuis gezaaid worden. Bij een bodemwarmte van 20 graden Celsius zullen na ongeveer 6 weken de eerste kiemplantjes verschijnen. In de loop van het groeiseizoen zal wat bijgemest moeten worden om de kiemplanten goed aan de groei te houden. Scheuren als vermeerderingsmethode heeft als voordeel dat de nakomelingen soortecht zijn en dus op de ouder-plant lijken. Er kan zowel laat in het voorjaar als direct na de bloei gedeeld worden. Daarbij moeten de nieuwe ogen of scheuten niet, en de wortels zo min mogelijk beschadigd worden. Per op te potten deel zijn bij voorkeur 3 ogen of groeipunten aanwezig, om later weer mooie volle pollen te krijgen. Na het delen worden beschadigde worteldelen voorzichtig weggeknipt. De 'stekken' worden een dag gedroogd op een goed geventileerde plek, waarna ze opgepot kunnen worden. </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Ziekten en plag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gapanthus is bij een goede verzorging niet vatbaar voor ziekten of plagen. De plant is gevoelig voor een te veel aan water, en voor water dat onder in de pot of schotel blijft staan. Hij kan slecht tegen verstoring van de wortels, waardoor hij vaak een bloeijaar overslaat. Ook een te hoge temperatuur tijdens de overwintering kan een oorzaak zijn van slechte of ontbrekende bloe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 De Tuinen van Appeltern / </w:t>
    </w:r>
    <w:hyperlink r:id="rId1">
      <w:r>
        <w:rPr>
          <w:rStyle w:val="InternetLink"/>
          <w:rFonts w:cs="Arial" w:ascii="Arial" w:hAnsi="Arial"/>
          <w:color w:val="FF6600"/>
          <w:sz w:val="20"/>
          <w:szCs w:val="20"/>
        </w:rPr>
        <w:t>www.mwiarda.nl/appeltern.htm</w:t>
      </w:r>
    </w:hyperlink>
    <w:r>
      <w:rPr>
        <w:rFonts w:cs="Arial" w:ascii="Arial" w:hAnsi="Arial"/>
        <w:color w:val="000000"/>
        <w:sz w:val="20"/>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roteksttitel1">
    <w:name w:val="introteksttitel1"/>
    <w:basedOn w:val="DefaultParagraphFont"/>
    <w:qFormat/>
    <w:rPr>
      <w:rFonts w:ascii="Arial" w:hAnsi="Arial" w:cs="Arial"/>
      <w:b/>
      <w:bCs/>
      <w:color w:val="57AF59"/>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wiarda.nl/appelter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10:00Z</dcterms:created>
  <dc:creator>mwiarda</dc:creator>
  <dc:description/>
  <cp:keywords>Agapanthus Afrikaanse lelie verzorging snoeien</cp:keywords>
  <dc:language>en-US</dc:language>
  <cp:lastModifiedBy>Eigenaar</cp:lastModifiedBy>
  <dcterms:modified xsi:type="dcterms:W3CDTF">2012-05-20T12:00:00Z</dcterms:modified>
  <cp:revision>4</cp:revision>
  <dc:subject>Agapanthus Afrikaanse lelie verzorging snoeien</dc:subject>
  <dc:title>Agapanthus Afrikaanse lelie verzorging snoeien</dc:title>
</cp:coreProperties>
</file>