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0" simplePos="0" locked="0" layoutInCell="0" allowOverlap="1" relativeHeight="2">
            <wp:simplePos x="0" y="0"/>
            <wp:positionH relativeFrom="column">
              <wp:align>right</wp:align>
            </wp:positionH>
            <wp:positionV relativeFrom="paragraph">
              <wp:posOffset>-4445</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t>Cestrum nocturnum</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Heading1"/>
        <w:rPr/>
      </w:pPr>
      <w:r>
        <w:rPr/>
        <w:t xml:space="preserve">Algeme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strum nocturnum behoort tot het gelacht van nachtschade-achtigen, en is dus familie van de aardappel, tomaat en aubergine. Net als veel andere leden van deze familie zijn alle delen giftig. Cestrum nocturnum (lady of the night, dama de noche, of hiervan afgeleid dame van de nacht) komt oorspronkelijk uit Midden- en Zuid-Amerika, maar is via aanplant en verwildering wereldwijd verspreid geraakt in veel landen met een subtropisch klimaat, en wordt ook aangetroffen in de landen rond de Middellandse Zee. Deze wintegroene plant kan in Nederland alleen als kas- of kuipplant gehouden worden, want hij is niet winterhard. Cestrum nocturnum bloeit van mei tot september vanaf de schemering met groenig witte bloemen, die vooral ’s nachts heerlijk geuren. Na de bloei krijgt de plant van wit naar paarsrod verkleurendee bessen. Het is een wat rommelig groeiende plant, die als hij geleid wordt tegen een trellis of met draden tegen een muur, hier een hoogte kan bereiken van 2,5 meter. Ook de roodbloeiende Cestrum x ‘Newellii’ wordt in Nederland wel verkocht. Deze plant blijft lager, tot 2,0 meter, krijgt zwarte bessen en heeft geurloze bloe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 xml:space="preserve">Verzorg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estrum houdt van een beschutte, warme standplaats in de volle zon. Net aangekochte planten die volop in bloei staan kunnen beter eerst op een wat koelere plek uit de zon gezet worden om te acclimatiseren. Na de winterrust, eind februari, is de beste tijd om hem te snoeien en degewenst te verpotten. Dat kan met gewone potgrond, waar wat zand en extra humeus materiaal doorgemengd is. Onder in de pot kan een laag kleikorrels of potscherven aangebracht worden om te zorgen voor een goede drainage. Regelmatig flink water geven, en vanaf juni iedere 2 weken wat bijmesten met kuipplanten- of kamerplantenmest. Vervolgens wordt hij op een zonnige plek in de vensterbank, serre of kas gezet. Half mei, na de laatste nachtvorst, kan de plant buiten gezet worden. Zodra de eerste nachtvorst zich eind oktober aandient moet de plant weer naar binnen. Hij kan op een lichte, vorstvrije plek overwinteren (12 tot 15 graden Celsius). Tijdens de winterrust spaarzaam gieten, de kluit mag niet uitdrogen. </w:t>
      </w:r>
    </w:p>
    <w:p>
      <w:pPr>
        <w:pStyle w:val="Normal"/>
        <w:rPr>
          <w:rFonts w:ascii="Arial" w:hAnsi="Arial" w:cs="Arial"/>
          <w:sz w:val="20"/>
        </w:rPr>
      </w:pPr>
      <w:r>
        <w:rPr>
          <w:rFonts w:cs="Arial" w:ascii="Arial" w:hAnsi="Arial"/>
          <w:sz w:val="20"/>
        </w:rPr>
        <w:t xml:space="preserve">In februari kan de plant flink teruggesnoeid of in model geknipt worden. Om een bossige vorm te houden kan de plant ook tijdens het groeiseizoen nog wat bijgesnoeid wor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 xml:space="preserve">Vermeerder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ijdens het groeiseizoen kan stek gesneden worden van afgerijpte (al iets verhoute) twijgen. Een stukje stengel van 10 tot 15 cm wordt aan de onderzijde schuin afgesneden, gedeeltelijk ontbladerd, na het bovenste bladpaar wordt de top verwijderd en hij wordt in stekgrond gestoken. Stekpoeder bevordert de wortelvorming verkleint de kans op schimmels. De stekken worden vervolgens licht en warm (bodemtemperatuur 18 tot 28 graden Celsius) weggezet. Afdekken met folie voorzien van luchtgaatjes of een wat boven de bak geplaatste glazen plaat helpt om de (lucht)vochtigheid constant te houden. Zodra de stekken wortels gevormd hebben kunnen ze opgepot worden in een goed doorlatende, wat humeuze potgrond. </w:t>
      </w:r>
    </w:p>
    <w:sectPr>
      <w:footerReference w:type="default" r:id="rId3"/>
      <w:type w:val="nextPage"/>
      <w:pgSz w:w="11906" w:h="16838"/>
      <w:pgMar w:left="1134"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 De Tuinen van Appeltern / </w:t>
    </w:r>
    <w:hyperlink r:id="rId1">
      <w:r>
        <w:rPr>
          <w:rStyle w:val="InternetLink"/>
          <w:rFonts w:cs="Arial" w:ascii="Arial" w:hAnsi="Arial"/>
          <w:color w:val="FF6600"/>
          <w:sz w:val="20"/>
          <w:szCs w:val="20"/>
        </w:rPr>
        <w:t>www.mwiarda.nl/appeltern.htm</w:t>
      </w:r>
    </w:hyperlink>
    <w:r>
      <w:rPr>
        <w:rFonts w:cs="Arial" w:ascii="Arial" w:hAnsi="Arial"/>
        <w:color w:val="000000"/>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wiarda.nl/appeltern.ht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1:54:00Z</dcterms:created>
  <dc:creator>mwiarda</dc:creator>
  <dc:description/>
  <cp:keywords>Bougainvillea verzorging snoeien</cp:keywords>
  <dc:language>en-US</dc:language>
  <cp:lastModifiedBy>Eigenaar</cp:lastModifiedBy>
  <cp:lastPrinted>2012-05-20T15:49:00Z</cp:lastPrinted>
  <dcterms:modified xsi:type="dcterms:W3CDTF">2012-05-20T13:52:00Z</dcterms:modified>
  <cp:revision>6</cp:revision>
  <dc:subject>Bougainvillea verzorging snoeien</dc:subject>
  <dc:title>Bougainvillea verzorging snoeien</dc:title>
</cp:coreProperties>
</file>