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45:00Z</dcterms:created>
  <dc:creator>mwiarda</dc:creator>
  <dc:description/>
  <cp:keywords>Eucalyptus verzorging snoeien</cp:keywords>
  <dc:language>en-US</dc:language>
  <cp:lastModifiedBy>Eigenaar</cp:lastModifiedBy>
  <dcterms:modified xsi:type="dcterms:W3CDTF">2012-05-20T12:18:00Z</dcterms:modified>
  <cp:revision>11</cp:revision>
  <dc:subject>Eucalyptus verzorging snoeien</dc:subject>
  <dc:title>Eucalyptus verzorging snoeien</dc:title>
</cp:coreProperties>
</file>