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color w:val="000000"/>
          <w:sz w:val="24"/>
          <w:szCs w:val="24"/>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color w:val="000000"/>
          <w:sz w:val="24"/>
          <w:szCs w:val="24"/>
        </w:rPr>
        <w:t>Appel – rassen en bestuiving</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hd w:fill="F8FCFF" w:val="clear"/>
        <w:spacing w:before="0" w:after="0"/>
        <w:rPr>
          <w:rFonts w:ascii="Arial" w:hAnsi="Arial" w:cs="Arial"/>
          <w:color w:val="000000"/>
          <w:sz w:val="20"/>
          <w:szCs w:val="20"/>
        </w:rPr>
      </w:pPr>
      <w:r>
        <w:rPr>
          <w:rFonts w:cs="Arial" w:ascii="Arial" w:hAnsi="Arial"/>
          <w:color w:val="000000"/>
          <w:sz w:val="20"/>
          <w:szCs w:val="20"/>
        </w:rPr>
      </w:r>
    </w:p>
    <w:p>
      <w:pPr>
        <w:pStyle w:val="Normal"/>
        <w:suppressAutoHyphens w:val="true"/>
        <w:rPr/>
      </w:pPr>
      <w:r>
        <w:rPr>
          <w:rFonts w:cs="Arial" w:ascii="Arial" w:hAnsi="Arial"/>
          <w:color w:val="000000"/>
          <w:sz w:val="20"/>
          <w:szCs w:val="20"/>
        </w:rPr>
        <w:t xml:space="preserve">Appelbomen kunnen zelfbestuivend zijn, of een bestuiver nodig hebben om tot vruchtzetting te komen. Zelfbestuivende rassen zullen grotere vruchten geven wanneer er een bestuiver in de buurt staat. Ook wordt het resultaat van de bestuiving daardoor regelmatiger. Het hierna volgende overzicht geeft een globale opsomming van de meest bekende rassen en hun bestuivers. </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tbl>
      <w:tblPr>
        <w:tblW w:w="9295" w:type="dxa"/>
        <w:jc w:val="left"/>
        <w:tblInd w:w="-70" w:type="dxa"/>
        <w:tblLayout w:type="fixed"/>
        <w:tblCellMar>
          <w:top w:w="0" w:type="dxa"/>
          <w:left w:w="70" w:type="dxa"/>
          <w:bottom w:w="0" w:type="dxa"/>
          <w:right w:w="70" w:type="dxa"/>
        </w:tblCellMar>
      </w:tblPr>
      <w:tblGrid>
        <w:gridCol w:w="1510"/>
        <w:gridCol w:w="540"/>
        <w:gridCol w:w="720"/>
        <w:gridCol w:w="720"/>
        <w:gridCol w:w="1440"/>
        <w:gridCol w:w="2340"/>
        <w:gridCol w:w="2025"/>
      </w:tblGrid>
      <w:tr>
        <w:trPr>
          <w:trHeight w:val="300" w:hRule="atLeast"/>
        </w:trPr>
        <w:tc>
          <w:tcPr>
            <w:tcW w:w="151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roei</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vorm</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ebruik</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vrucht</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stuift</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ordt bestoven door</w:t>
            </w:r>
          </w:p>
        </w:tc>
      </w:tr>
      <w:tr>
        <w:trPr>
          <w:trHeight w:val="527"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kane</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8-9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Benoni, Discovery, James Grieve, Lunterse Pippeling, Sweet Caroline  </w:t>
            </w:r>
          </w:p>
        </w:tc>
      </w:tr>
      <w:tr>
        <w:trPr>
          <w:trHeight w:val="2843"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w:t>
            </w:r>
          </w:p>
        </w:tc>
        <w:tc>
          <w:tcPr>
            <w:tcW w:w="540" w:type="dxa"/>
            <w:tcBorders/>
          </w:tcPr>
          <w:p>
            <w:pPr>
              <w:pStyle w:val="Normal"/>
              <w:suppressAutoHyphens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ard, wit vlees</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Bielaar, Celica, Cox Orange Pippin, Discovery, Ecolette, Elan, Elise Rathke, Elstar, Gloster, Golden Delicious, Golden Permaine, Hermien van Eibergen, James Grieve, Jonathan, Karmijn de Sonnaville, La Paix, Melrose, Odin, Piros, Président Roulin, Prima, Queen Cox, Radoux, Red Elstar, Red Elstar Elshof, Rode Boskoop, Rode Jonathan, Schone van Boskoop, Summerred, Topaz, Tydeman´s Early, Veurnse Renet, Vista Bella, Winston, Zoete Oranje </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Benoni, Cox Orange Pippin, Delcore, Discovery, Elan, Elstar, Fiësta, Gloster, Golden Delicious, James Grieve, Jonathan, Lobo, Lunterse Pippeling </w:t>
            </w:r>
          </w:p>
        </w:tc>
      </w:tr>
      <w:tr>
        <w:trPr>
          <w:trHeight w:val="332"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mbro</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S</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683"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nanas Reinette</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0-2</w:t>
            </w:r>
          </w:p>
        </w:tc>
        <w:tc>
          <w:tcPr>
            <w:tcW w:w="1440" w:type="dxa"/>
            <w:tcBorders/>
          </w:tcPr>
          <w:p>
            <w:pPr>
              <w:pStyle w:val="Normal"/>
              <w:tabs>
                <w:tab w:val="clear" w:pos="708"/>
                <w:tab w:val="left" w:pos="435" w:leader="none"/>
              </w:tabs>
              <w:suppressAutoHyphens w:val="true"/>
              <w:rPr>
                <w:rFonts w:ascii="Arial" w:hAnsi="Arial" w:cs="Arial"/>
                <w:color w:val="000000"/>
                <w:sz w:val="16"/>
                <w:szCs w:val="16"/>
              </w:rPr>
            </w:pPr>
            <w:r>
              <w:rPr>
                <w:rFonts w:cs="Arial" w:ascii="Arial" w:hAnsi="Arial"/>
                <w:color w:val="000000"/>
                <w:sz w:val="16"/>
                <w:szCs w:val="16"/>
              </w:rPr>
              <w:t>friszuur, aromatisch, sappig</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476"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rguilère</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p>
            <w:pPr>
              <w:pStyle w:val="Normal"/>
              <w:suppressAutoHyphens w:val="tru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10</w:t>
            </w:r>
          </w:p>
        </w:tc>
        <w:tc>
          <w:tcPr>
            <w:tcW w:w="1440" w:type="dxa"/>
            <w:tcBorders/>
          </w:tcPr>
          <w:p>
            <w:pPr>
              <w:pStyle w:val="Normal"/>
              <w:tabs>
                <w:tab w:val="clear" w:pos="708"/>
                <w:tab w:val="left" w:pos="435" w:leader="none"/>
              </w:tabs>
              <w:suppressAutoHyphens w:val="true"/>
              <w:rPr>
                <w:rFonts w:ascii="Arial" w:hAnsi="Arial" w:cs="Arial"/>
                <w:color w:val="000000"/>
                <w:sz w:val="16"/>
                <w:szCs w:val="16"/>
              </w:rPr>
            </w:pPr>
            <w:r>
              <w:rPr>
                <w:rFonts w:cs="Arial" w:ascii="Arial" w:hAnsi="Arial"/>
                <w:color w:val="000000"/>
                <w:sz w:val="16"/>
                <w:szCs w:val="16"/>
              </w:rPr>
              <w:t>aromatisch, prachtig rood</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esident van Dievoet</w:t>
            </w:r>
          </w:p>
        </w:tc>
      </w:tr>
      <w:tr>
        <w:trPr>
          <w:trHeight w:val="526"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rlet</w:t>
            </w:r>
          </w:p>
        </w:tc>
        <w:tc>
          <w:tcPr>
            <w:tcW w:w="54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noni, Brabantse Bellefleur, Gloster, Summerred, Zoete Bloemée</w:t>
            </w:r>
          </w:p>
        </w:tc>
      </w:tr>
      <w:tr>
        <w:trPr>
          <w:trHeight w:val="52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aumann’s Reinette</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1136"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auty of Bath</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 L</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w:t>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ramley’s Seedling</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noni, Brabantse Bellefleur,  Drentse Bellefleur, Dubbele Bellefleur, Idared, Katja, Laxton's Superb, Lunterse Pippeling, Summerred, Transparante Jaune, Vista Bella</w:t>
            </w:r>
          </w:p>
        </w:tc>
      </w:tr>
      <w:tr>
        <w:trPr>
          <w:trHeight w:val="3783"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noni</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 L</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10</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appig, aromatisch</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Akane, Alkmene, Arlet, Beauty of Bath, Bielaar, Braeburn, Celica, Cevaal, Cox Orange Pippin, Crowngold, Decosta, Discovery, Ecolette, Elan, Elise Rathke, Elstar, Fiësta, Gala, Glockenapfel, Golden Delicious, Granny Smith, James Grieve, Jonabel, Jonagold, Jonagold Wilmuta, Jonagored, Karmijn de Sonnaville, Katja, King Jonagold, Laxton's Superb, Lemoenappel, Lombarts Calville, Ontario, Prima, Queen Cox, Red Elstar, Red Elstar Elshof, Roda Mantet, Rode Boskoop, Schone van Boskoop, Transparante Jaune, Tydeman’s Early, Winston </w:t>
            </w:r>
          </w:p>
        </w:tc>
        <w:tc>
          <w:tcPr>
            <w:tcW w:w="2025" w:type="dxa"/>
            <w:tcBorders/>
          </w:tcPr>
          <w:p>
            <w:pPr>
              <w:pStyle w:val="Normal"/>
              <w:suppressAutoHyphens w:val="true"/>
              <w:rPr/>
            </w:pPr>
            <w:r>
              <w:rPr>
                <w:rFonts w:cs="Arial" w:ascii="Arial" w:hAnsi="Arial"/>
                <w:color w:val="000000"/>
                <w:sz w:val="16"/>
                <w:szCs w:val="16"/>
                <w:lang w:val="en-GB"/>
              </w:rPr>
              <w:t>zelfbestuiver, Cox Orange Pippin, Discovery, Golden Delicious, Roda Mantet</w:t>
            </w:r>
          </w:p>
        </w:tc>
      </w:tr>
      <w:tr>
        <w:trPr>
          <w:trHeight w:val="63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rglander, Vlaamse Bellefleur</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and- en keukenappel</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447"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ielaar</w:t>
            </w:r>
          </w:p>
        </w:tc>
        <w:tc>
          <w:tcPr>
            <w:tcW w:w="54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3</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vroeger dan Schone van Boskoop</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Benoni, Cox Orange Pippin, Discovery, Glorie van Holland, Gloster, Gravensteiner, Groninger Kroon, James Grieve, Jonathan, Laxton’s Superb, Lombart’s Calville, Odin, Roda Mantet, Summerred, Winston</w:t>
            </w:r>
          </w:p>
        </w:tc>
      </w:tr>
      <w:tr>
        <w:trPr>
          <w:trHeight w:val="1575" w:hRule="atLeast"/>
        </w:trPr>
        <w:tc>
          <w:tcPr>
            <w:tcW w:w="151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Brabantse Bellefleur, Petit Bon Pommier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o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4</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Arlet, Beauty of Bath, Braeburn, Dubbele Zoete Aagd, Granny Smith, Gronsvelder Klumpke, Hermien van Eibergen, Jan Steen, Jasappel, Sterappel, Zoete Bloemée, Zoete Ermgaard </w:t>
            </w:r>
          </w:p>
        </w:tc>
        <w:tc>
          <w:tcPr>
            <w:tcW w:w="2025" w:type="dxa"/>
            <w:tcBorders/>
          </w:tcPr>
          <w:p>
            <w:pPr>
              <w:pStyle w:val="Normal"/>
              <w:suppressAutoHyphens w:val="true"/>
              <w:rPr/>
            </w:pPr>
            <w:r>
              <w:rPr>
                <w:rFonts w:cs="Arial" w:ascii="Arial" w:hAnsi="Arial"/>
                <w:color w:val="000000"/>
                <w:sz w:val="16"/>
                <w:szCs w:val="16"/>
              </w:rPr>
              <w:t>zelfbestuiver, Court Pendu, Dubbele Zoete Aagd, Eijsdener Klumpken, Sterappel, Zoete Ermgaard</w:t>
            </w:r>
          </w:p>
        </w:tc>
      </w:tr>
      <w:tr>
        <w:trPr>
          <w:trHeight w:val="1298"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raebur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ermien van Eibergen, Winston</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noni, Brabantse Bellefleur, Gloster, Golden Permaine, Idared, James Grieve, Lunterse Pippeling, Rode Dijkmanszoet, Summerred, Transparante Jaune, Zoete Bloemée, Zoete Ermgaard</w:t>
            </w:r>
          </w:p>
        </w:tc>
      </w:tr>
      <w:tr>
        <w:trPr>
          <w:trHeight w:val="90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ramley’s Seedling, Triomphe de Kiel, Bakappel,  Bramley’s Sämling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1</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moesappel, scherp 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Beauty of Bath, Glorie van Holland, Lunterse Pippeling, Transparante Jaune </w:t>
            </w:r>
          </w:p>
        </w:tc>
      </w:tr>
      <w:tr>
        <w:trPr>
          <w:trHeight w:val="144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elica</w:t>
            </w:r>
          </w:p>
        </w:tc>
        <w:tc>
          <w:tcPr>
            <w:tcW w:w="54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3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vroeger dan Schone van Boskoop</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Benoni, Cox Orange Pippin, Discovery, Glorie van Holland, Gloster, Gravensteiner, Groninger Kroon, James Grieve, Jonathan, Laxton’s Superb, Lombart’s Calville, Odin, Roda, Mantet, Summerred, Winston</w:t>
            </w:r>
          </w:p>
        </w:tc>
      </w:tr>
      <w:tr>
        <w:trPr>
          <w:trHeight w:val="1148"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evaal</w:t>
            </w:r>
          </w:p>
        </w:tc>
        <w:tc>
          <w:tcPr>
            <w:tcW w:w="54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ard </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Benoni, Cox Orange Pippin, Delcore, Discovery, Elan, Elstar, Fiësta, Gloster, Golden Delicious, James Grieve, Jonathan, Lobo, Lunterse Pippeling </w:t>
            </w:r>
          </w:p>
        </w:tc>
      </w:tr>
      <w:tr>
        <w:trPr>
          <w:trHeight w:val="386"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harles Cross</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386"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lapuis</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4</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part aroma, hand- en keukenappel</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Keuleman, President van Dievoet, Radoux</w:t>
            </w:r>
          </w:p>
        </w:tc>
      </w:tr>
      <w:tr>
        <w:trPr>
          <w:trHeight w:val="6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urt Pendu, Grauwe Kortsteel</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3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zeer aromatisch, sappig</w:t>
            </w:r>
          </w:p>
        </w:tc>
        <w:tc>
          <w:tcPr>
            <w:tcW w:w="2340" w:type="dxa"/>
            <w:tcBorders/>
          </w:tcPr>
          <w:p>
            <w:pPr>
              <w:pStyle w:val="Normal"/>
              <w:suppressAutoHyphens w:val="true"/>
              <w:rPr/>
            </w:pPr>
            <w:r>
              <w:rPr>
                <w:rFonts w:cs="Arial" w:ascii="Arial" w:hAnsi="Arial"/>
                <w:color w:val="000000"/>
                <w:sz w:val="16"/>
                <w:szCs w:val="16"/>
                <w:lang w:val="en-GB"/>
              </w:rPr>
              <w:t xml:space="preserve">Franse Bellefleur, </w:t>
            </w:r>
            <w:r>
              <w:rPr>
                <w:rFonts w:cs="Arial" w:ascii="Arial" w:hAnsi="Arial"/>
                <w:color w:val="000000"/>
                <w:sz w:val="16"/>
                <w:szCs w:val="16"/>
              </w:rPr>
              <w:t xml:space="preserve">Gravensteiner, Sterappel </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zelfbestuiver, Zoete Ermgaard </w:t>
            </w:r>
          </w:p>
        </w:tc>
      </w:tr>
      <w:tr>
        <w:trPr>
          <w:trHeight w:val="4073"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x Orange Pippin</w:t>
            </w:r>
          </w:p>
        </w:tc>
        <w:tc>
          <w:tcPr>
            <w:tcW w:w="540" w:type="dxa"/>
            <w:tcBorders/>
          </w:tcPr>
          <w:p>
            <w:pPr>
              <w:pStyle w:val="Normal"/>
              <w:suppressAutoHyphens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72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appig, smakelijk</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Benoni, Bielaar, Celica, Cevaal, Discovery, Dulmer Rosenapfel, Elise Rathke, Ellison’s Orange, Fiësta, Gloster, Golden Delicious, Golden Permaine, Ingrid Marie, Jacques Lebel, Jamba, James Grieve, Jonathan, Keuleman, Laxton’s Superb, Lobo, Lombarts Calville, Melrose, Mutsu, Notarisappel, Odin, Present van England, Reinette du Canada Blanche, Reinette de Blenheim, Rode Boskoop, Rode Dijkmans Zoet, Rode Jonathan, Scarlet Benoni, Schone van Boskoop, Spartan, Stark’s Earliest, Topaz, Transparante Jaune, Tydeman’s Early, Winston, Winterbanana, Worcester Permain, Zoete Oranje</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Alkmene, Benoni, Discovery, Eijsdener Klumpke, Elstar, Gloster, Golden Delicious, Jamba, James Grieve, Jonared, Jonathan, Laxton’s Superb, Lombarts Calville, Melrose, Odin, Ontario,Transparante Jaune, Topaz, Tydeman’s Early, Winston </w:t>
            </w:r>
          </w:p>
        </w:tc>
      </w:tr>
      <w:tr>
        <w:trPr>
          <w:trHeight w:val="1199"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rowngold</w:t>
            </w:r>
          </w:p>
        </w:tc>
        <w:tc>
          <w:tcPr>
            <w:tcW w:w="54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appig (lichtrode Jonagold)</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zelfbestuiver, Benoni, Discovery, Elstar, Gloster, James Grieve, Jonathan, Laxton’s Superb, Lombarts Calville, Melrose, Odin, Zoete Oranje  </w:t>
            </w:r>
          </w:p>
        </w:tc>
      </w:tr>
      <w:tr>
        <w:trPr>
          <w:trHeight w:val="450" w:hRule="atLeast"/>
        </w:trPr>
        <w:tc>
          <w:tcPr>
            <w:tcW w:w="151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wastresse Double, Calville des Verges, Triomphe de Luxembourg, Pomme de Côtes Double</w:t>
            </w:r>
          </w:p>
        </w:tc>
        <w:tc>
          <w:tcPr>
            <w:tcW w:w="540" w:type="dxa"/>
            <w:tcBorders/>
          </w:tcPr>
          <w:p>
            <w:pPr>
              <w:pStyle w:val="Normal"/>
              <w:suppressAutoHyphens w:val="true"/>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 xml:space="preserve">++ </w:t>
            </w:r>
          </w:p>
        </w:tc>
        <w:tc>
          <w:tcPr>
            <w:tcW w:w="720" w:type="dxa"/>
            <w:tcBorders/>
          </w:tcPr>
          <w:p>
            <w:pPr>
              <w:pStyle w:val="Normal"/>
              <w:suppressAutoHyphens w:val="true"/>
              <w:rPr>
                <w:rFonts w:ascii="Arial" w:hAnsi="Arial" w:eastAsia="Arial" w:cs="Arial"/>
                <w:color w:val="000000"/>
                <w:sz w:val="16"/>
                <w:szCs w:val="16"/>
                <w:lang w:val="en-GB"/>
              </w:rPr>
            </w:pPr>
            <w:r>
              <w:rPr>
                <w:rFonts w:eastAsia="Arial" w:cs="Arial" w:ascii="Arial" w:hAnsi="Arial"/>
                <w:color w:val="000000"/>
                <w:sz w:val="16"/>
                <w:szCs w:val="16"/>
                <w:lang w:val="en-GB"/>
              </w:rPr>
              <w:t xml:space="preserve"> </w:t>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9-12 </w:t>
            </w:r>
          </w:p>
        </w:tc>
        <w:tc>
          <w:tcPr>
            <w:tcW w:w="1440" w:type="dxa"/>
            <w:tcBorders/>
          </w:tcPr>
          <w:p>
            <w:pPr>
              <w:pStyle w:val="Normal"/>
              <w:suppressAutoHyphens w:val="true"/>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cs="Arial" w:ascii="Arial" w:hAnsi="Arial"/>
                <w:color w:val="000000"/>
                <w:sz w:val="16"/>
                <w:szCs w:val="16"/>
                <w:lang w:val="en-GB"/>
              </w:rPr>
              <w:t>zoet, sappig</w:t>
            </w:r>
          </w:p>
        </w:tc>
        <w:tc>
          <w:tcPr>
            <w:tcW w:w="2340"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a Paix, President van Dievoet, Président Roulin, Radoux, Reinette Evagil</w:t>
            </w:r>
          </w:p>
        </w:tc>
      </w:tr>
      <w:tr>
        <w:trPr>
          <w:trHeight w:val="450" w:hRule="atLeast"/>
        </w:trPr>
        <w:tc>
          <w:tcPr>
            <w:tcW w:w="151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wastresse Simple,  Calville des Prairies, Pomme de Côtes Simple</w:t>
            </w:r>
          </w:p>
        </w:tc>
        <w:tc>
          <w:tcPr>
            <w:tcW w:w="540"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c>
          <w:tcPr>
            <w:tcW w:w="1440"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c>
          <w:tcPr>
            <w:tcW w:w="2340"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c>
          <w:tcPr>
            <w:tcW w:w="2025"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1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Decosta </w:t>
            </w:r>
          </w:p>
        </w:tc>
        <w:tc>
          <w:tcPr>
            <w:tcW w:w="54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appig (donkerrode Jonagold)</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pPr>
            <w:r>
              <w:rPr>
                <w:rFonts w:cs="Arial" w:ascii="Arial" w:hAnsi="Arial"/>
                <w:color w:val="000000"/>
                <w:sz w:val="16"/>
                <w:szCs w:val="16"/>
                <w:lang w:val="en-US"/>
              </w:rPr>
              <w:t>Benoni, Discovery, Elstar, Gloster, James Grieve, Jonathan, Laxton’</w:t>
            </w:r>
            <w:r>
              <w:rPr>
                <w:rFonts w:cs="Arial" w:ascii="Arial" w:hAnsi="Arial"/>
                <w:color w:val="000000"/>
                <w:sz w:val="16"/>
                <w:szCs w:val="16"/>
                <w:lang w:val="en-GB"/>
              </w:rPr>
              <w:t xml:space="preserve">s Superb, Lombarts Calville, Melrose, Odin, Zoete Oranje  </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Delcorf </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 h</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8-10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appig, aromatisch</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Cevaal, Gala, Horneburger Pfannkuchen</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Elstar, Karmijn de Sonnaville </w:t>
            </w:r>
          </w:p>
        </w:tc>
      </w:tr>
      <w:tr>
        <w:trPr>
          <w:trHeight w:val="291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Discovery </w:t>
            </w:r>
          </w:p>
        </w:tc>
        <w:tc>
          <w:tcPr>
            <w:tcW w:w="540" w:type="dxa"/>
            <w:tcBorders/>
          </w:tcPr>
          <w:p>
            <w:pPr>
              <w:pStyle w:val="Normal"/>
              <w:suppressAutoHyphens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w:t>
            </w:r>
          </w:p>
        </w:tc>
        <w:tc>
          <w:tcPr>
            <w:tcW w:w="720" w:type="dxa"/>
            <w:tcBorders/>
          </w:tcPr>
          <w:p>
            <w:pPr>
              <w:pStyle w:val="Normal"/>
              <w:suppressAutoHyphens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makelijk</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kane, Alkmene, Benoni, Bielaar, Celica, Cevaal, Cox Orange Pippin, Crowngold, Decosta, Ecolette, Elan, Elise Rathke, Elstar, Gloster, Golden Permaine, Gravensteiner,  Horneburger Pfannkuchen, James Grieve, Jonagold, Karmijn de Sonnaville, Mutsu, Piros, Queen Cox, Red Elstar, Red Elstar Elshof, Rode Boskoop, Rode Jonathan, Santana, Scarlet Benoni, Schone van Boskoop, Summerred, Sweet Caroline, Topaz, Tydeman’s Early, Winston</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Alkmene, Arlette, Benoni, Cox Orange Pippin, Elstar, Golden Delicious, Gravensteiner, James Grieve, Jonathan, Lombarts Calville, Queen Cox, Rode Dijkmanszoet, Santan, Spartan, Summerred, Sweet Caroline, Topaz, Vista Bella, Winston </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Drentse Bellefleur </w:t>
            </w:r>
          </w:p>
        </w:tc>
        <w:tc>
          <w:tcPr>
            <w:tcW w:w="540" w:type="dxa"/>
            <w:tcBorders/>
          </w:tcPr>
          <w:p>
            <w:pPr>
              <w:pStyle w:val="Normal"/>
              <w:suppressAutoHyphens w:val="true"/>
              <w:rPr>
                <w:rFonts w:ascii="Arial" w:hAnsi="Arial" w:eastAsia="Arial" w:cs="Arial"/>
                <w:color w:val="000000"/>
                <w:sz w:val="16"/>
                <w:szCs w:val="16"/>
              </w:rPr>
            </w:pPr>
            <w:r>
              <w:rPr>
                <w:rFonts w:eastAsia="Arial"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auty of Bath</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Dubbele Zoete Aagd, Sterappel, Zoete Ermgaard </w:t>
            </w:r>
          </w:p>
        </w:tc>
      </w:tr>
      <w:tr>
        <w:trPr>
          <w:trHeight w:val="90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Dubbele Bellefleur, Double Bon Pommier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Beauty of Bath, Glockenapfel, Hermien van Eibergen, Sterappel, Winterramboer, Worcester Permain </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Dubbele Zoete Aagd, Sterappel, Zoete Ermgaard, Zoete Kroon </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Dubbele Zoete Aagd</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droog, zoete moes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Brabantse Bellefleur, Drentse Bellefleur, Dubbele Bellefleur  </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zelfbestuiver, Brabantse Bellefleur </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Dulmer Rosenapfel</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 moes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Princesse Noble </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Cox Orange Pippin, Golden Delicious </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Early Victoria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8-9</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cherpzuur, sappig</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unterse Pippeling, Manks Codlin, Transparante de Croncels</w:t>
            </w:r>
          </w:p>
        </w:tc>
      </w:tr>
      <w:tr>
        <w:trPr>
          <w:trHeight w:val="90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Ecolette</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0-1</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resistent</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antana</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Alkmene, Benoni, Discovery, Elan, Gloster, James Grieve, Jonathan, Lombart’s Calville, Melrose, Odin, Summerred </w:t>
            </w:r>
          </w:p>
        </w:tc>
      </w:tr>
      <w:tr>
        <w:trPr>
          <w:trHeight w:val="359"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Egremont Russet</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Eijsdener Klumpke, Posson Rouge</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4</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matig zuur</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x Orange Pippin,</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Jasappel, Sterappel, Zoete Bloemée </w:t>
            </w:r>
          </w:p>
        </w:tc>
      </w:tr>
      <w:tr>
        <w:trPr>
          <w:trHeight w:val="90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Ela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10</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appig, zacht vlees</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Alkmene, Cevaal, Ecolette, Elise Rathke, Elstar, James Grieve, Lombarts Calville, Red Elstar, Red Elstar Elshof </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Alkmene, Benoni, Discovery, Gloster, James Grieve,, Summerred </w:t>
            </w:r>
          </w:p>
        </w:tc>
      </w:tr>
      <w:tr>
        <w:trPr>
          <w:trHeight w:val="15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Elise Rathke </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appig, vrij hard vlees</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Alkmene, Benoni, Cox Orange Pippin, Discovery, Elan, Elstar, Fiësta, Gloster, Golden Delicious, James Grieve, Jonathan, Lombarts Calville, Melrose, Odin, Summerred, Tydeman’s Early </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Ellison’s Orange </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10</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 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Cox Orange Pippin, James Grieve </w:t>
            </w:r>
          </w:p>
        </w:tc>
      </w:tr>
      <w:tr>
        <w:trPr>
          <w:trHeight w:val="20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Elstar</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makelijk</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Alkmene, Cevaal, Cox Orange Pippin, Crowngold, Decosta, Delcorf, Discovery, Elise Rathke, Gala, Golden Delicious, Golden Permaine, Hermoen van Eibergen, James Grieve, Jonagold, Jonathan, Laxton’s Superb, Melrose, Odin, Ontario, Pilot, Retina, Rode Jonathan, Santana, Topaz, Winston </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zelfbestuiver, Alkmene, Benoni, Discovery, Elan, Gloster, James Grieve, Jonathan, Lombarts Calville, Melrose, Odin, Summerred,  Tydeman’s Early </w:t>
            </w:r>
          </w:p>
        </w:tc>
      </w:tr>
      <w:tr>
        <w:trPr>
          <w:trHeight w:val="76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iëst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hard vruchtvlees</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Alkmene, Cevaal, Elise Rathke, Horneburger Pfannkuchen </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zelfbestuiver, Benoni, Cox Orange Pippin, Golden Delicious, Idared, James Grieve, Zoete Bloemée </w:t>
            </w:r>
          </w:p>
        </w:tc>
      </w:tr>
      <w:tr>
        <w:trPr>
          <w:trHeight w:val="519"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lang w:val="en-GB"/>
              </w:rPr>
              <w:t>Franse Bellefleur, Bellefleur de France, Bellefleur Double, Franc Bon Pommier</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zoet tot iets zuur, hand- en keukenappel </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urt Pendu, Pladei, President van Dievoet, Rode Keiing, Radoux, Sterappel, Reinette Etoilée, Reinette Hernaut, Zoete Bloemée</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anse Zure</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1</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 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Notarisappel, Zigeunerin</w:t>
            </w:r>
          </w:p>
        </w:tc>
      </w:tr>
      <w:tr>
        <w:trPr>
          <w:trHeight w:val="6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umos de Voinesti</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Cox Orange Pippin, Golden Parmaine, James Grieve, Prima </w:t>
            </w:r>
          </w:p>
        </w:tc>
      </w:tr>
      <w:tr>
        <w:trPr>
          <w:trHeight w:val="11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al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ranny Smith, Santana</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Benoni, Delcorf, Elstar, Gravensteiner, Idared, James Grieve, Laxton’s Superb, Lunterse Pippeling, Zoete Ermgaard </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eheimrat Oldenburg</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droog, aromatisch</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ravensteiner, Jacques Lebel, Jonathan</w:t>
            </w:r>
          </w:p>
        </w:tc>
      </w:tr>
      <w:tr>
        <w:trPr>
          <w:trHeight w:val="359"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lockenapfel</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hard vruchtvlees</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noni, Dubbele Bellefleur, James Grieve, Jonathan</w:t>
            </w:r>
          </w:p>
        </w:tc>
      </w:tr>
      <w:tr>
        <w:trPr>
          <w:trHeight w:val="180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lorie van Holland</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ielaar, Bramley Seedling, Celica, Golden Permaine, Gravensteiner, Groninger Kroon, Laxton’s Superb, Lemoenappel, Lunterse Pippeling, Present van England, Prima, Princesse Noble, Rode Boskoop, Sterappel</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Groninger Kroon, Lunterse Pippeling, Present van England </w:t>
            </w:r>
          </w:p>
        </w:tc>
      </w:tr>
      <w:tr>
        <w:trPr>
          <w:trHeight w:val="2979"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loster</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0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zuur, sappig</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Alkmene, Arlet, Bielaar, Braeburn, Celica, Cevaal, Cox Orange Pippin, Crowngold, Decosta, Ecolette, Elan, Elise Rathke, Elstar, Golden Delicious, Horneburger Pfannkuchen, Jamba, James Grieve, Jonagold, Karmijn de Sonnaville, Lombarts Calville, Melrose, Mutsu, Odin, Pilot, Pinova, Queen Cox, Red Elstar, Red Elstar Elshof, Rode Boskoop, Schone van Boskoop, Szampion, Tydeman’s Early, Winston, Worcester Permain </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zelfbestuiver, Alkmene, Cox Orange Pippin, Discovery, Golden Delicious, Jamba, James Grieve, Jonathan, Laxton’s Superb, Melrose,  Winston, Zoete Oranje</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Godivert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4</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ure moesappel</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Radoux, Président Roulin, President van Dievoet, Reinette Evagil </w:t>
            </w:r>
          </w:p>
        </w:tc>
      </w:tr>
      <w:tr>
        <w:trPr>
          <w:trHeight w:val="3783"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olden Delicious</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3</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tevig vruchtvlees</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Benoni, Cevaal, Cox Orange Pippin, Discovery, Dulmer Rosenapfel, Elise Rathke, Fiësta, Gloster, Horneburger Pfannkuchen, Idared, Jamba, James Grieve, Jonathan, Karmijn de Sonnavillle, Laxton’s Superb, Lobo, Lombarts Calville, Melrose, Mitschgla, Mutsu, Notarisappel, Odin, Pikkolo, Pilot, Pinova, Piros, Queen Cox, Reanda, Reka, Remo, Retina, Rewena, Rode Dijkmanszoet, Rode Jonathan, Santana, Scarlet Benoni, Spartan, Sterappel, Summerred, Sweet Caroline, Szampion, Transparent Jaune, Tydeman’s Early, Winston</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lkmene, Benoni, Cox Orange Pippin, Elstar, Gloster, Jamba, James Grieve, Jonathan, Laxton’s Superb, Lobo, Lombarts Calville, Melrose, Odin, Spartan, Tydeman’s Early, Winston</w:t>
            </w:r>
          </w:p>
        </w:tc>
      </w:tr>
      <w:tr>
        <w:trPr>
          <w:trHeight w:val="1575" w:hRule="atLeast"/>
        </w:trPr>
        <w:tc>
          <w:tcPr>
            <w:tcW w:w="151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Golden Permaine, English Winter Goldpermain, King of the Pippins, Reine des Reinettes, Kroon Renet </w:t>
            </w:r>
          </w:p>
        </w:tc>
        <w:tc>
          <w:tcPr>
            <w:tcW w:w="5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 </w:t>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H, h, S, L</w:t>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10-1 </w:t>
            </w:r>
          </w:p>
        </w:tc>
        <w:tc>
          <w:tcPr>
            <w:tcW w:w="14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matig zuur</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Braeburn, Idared, Jacques Lebel, Keuleman, Rode Jonathan, Roter Gravensteiner, </w:t>
            </w:r>
            <w:r>
              <w:rPr>
                <w:rFonts w:cs="Arial" w:ascii="Arial" w:hAnsi="Arial"/>
                <w:color w:val="000000"/>
                <w:sz w:val="16"/>
                <w:szCs w:val="16"/>
              </w:rPr>
              <w:t xml:space="preserve">Transparante de Croncels </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zelfbestuiver, Alkmene, Cox Orange Pippin, Discovery, Elstar, Glorie van Holland, Idared, Jonathan, Laxton’s Superb, Lunterse Pippeling, Rode Dijkmanszoet, Summerred, Zoete Ermgaard </w:t>
            </w:r>
          </w:p>
        </w:tc>
      </w:tr>
      <w:tr>
        <w:trPr>
          <w:trHeight w:val="13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ranny Smith</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uur, stevig vruchtvlees</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noni, Brabantse Bellefleur, Gala, Idared, James Grieve, Jonathan, Lunterse Pippeling, Rode Dijkmanszoet, Summerred, Zoete Bloemée, Zoete Ermgaard</w:t>
            </w:r>
          </w:p>
        </w:tc>
      </w:tr>
      <w:tr>
        <w:trPr>
          <w:trHeight w:val="11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ravensteiner, Graasten, Gravensteyn, Bloemencalville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 L</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0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romatisch</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Bielaar, Celica, Discovery, Gala, Geheimrat Oldenburg, Rode Boskoop, Rode Dijkmanszoet </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ourt Pendu, Discovery,Glorie van Holland, James Grieve, Jonathan, Lombarts Calville, Lunterse Pippeling, Princesse Noble</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renadier</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ésident Roulin, Radoux</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La Paix, Président Roulin, President van Dievoet, Radoux, Reinette Evagil </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abouw, Grijze Rabouwe</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Ossenkop</w:t>
            </w:r>
          </w:p>
        </w:tc>
      </w:tr>
      <w:tr>
        <w:trPr>
          <w:trHeight w:val="261"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ala Mitchu</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olden Delicious, Jonathan</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ris Braibant, Grawijning</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0-4</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zuur, handappel</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lle de Nordhouse, James Grieve, La Paix, Radoux</w:t>
            </w:r>
          </w:p>
          <w:p>
            <w:pPr>
              <w:pStyle w:val="Normal"/>
              <w:suppressAutoHyphens w:val="true"/>
              <w:rPr>
                <w:rFonts w:ascii="Arial" w:hAnsi="Arial" w:cs="Arial"/>
                <w:color w:val="000000"/>
                <w:sz w:val="16"/>
                <w:szCs w:val="16"/>
              </w:rPr>
            </w:pPr>
            <w:r>
              <w:rPr>
                <w:rFonts w:cs="Arial" w:ascii="Arial" w:hAnsi="Arial"/>
                <w:color w:val="000000"/>
                <w:sz w:val="16"/>
                <w:szCs w:val="16"/>
              </w:rPr>
              <w:t>Président Roulin, Reinette Evagil, President van Dievoet, Transparente Jaune</w:t>
            </w:r>
          </w:p>
        </w:tc>
      </w:tr>
      <w:tr>
        <w:trPr>
          <w:trHeight w:val="889"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roninger Kroon, Zure Kroon, Engelse Kroon, Groninger Princesse Noble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ielaar, Celica, Glorie van Holland, Jasappel, Lemoenappel, Present van England, Prima, Princesse Noble, Rode Boskoop</w:t>
            </w:r>
          </w:p>
        </w:tc>
        <w:tc>
          <w:tcPr>
            <w:tcW w:w="2025" w:type="dxa"/>
            <w:tcBorders/>
          </w:tcPr>
          <w:p>
            <w:pPr>
              <w:pStyle w:val="Normal"/>
              <w:suppressAutoHyphens w:val="true"/>
              <w:rPr/>
            </w:pPr>
            <w:r>
              <w:rPr>
                <w:rFonts w:cs="Arial" w:ascii="Arial" w:hAnsi="Arial"/>
                <w:color w:val="000000"/>
                <w:sz w:val="16"/>
                <w:szCs w:val="16"/>
              </w:rPr>
              <w:t>zelfbestuiver, Glorie van Holland, Lunterse Pippeling, Princesse Noble, Rode Boskoop</w:t>
            </w:r>
          </w:p>
        </w:tc>
      </w:tr>
      <w:tr>
        <w:trPr>
          <w:trHeight w:val="492"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ronsvelder Klumpke</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4</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uur, sappig (rode Eijsdener Klumpke)</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Jan Steen, Ontario</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rabantse Bellefleur, Jasappel, Sterappel, Zoete Bloemée</w:t>
            </w:r>
          </w:p>
        </w:tc>
      </w:tr>
      <w:tr>
        <w:trPr>
          <w:trHeight w:val="11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ermien van Eiberge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10</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klein</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Alkmene, Brabantse Bellefleur, Dubbele Bellefleur, Elstar, Ingrid Marie, Jonathan, Lombarts Calville, Roda Mantet, Summerred, Zoete Ermgaard </w:t>
            </w:r>
          </w:p>
        </w:tc>
      </w:tr>
      <w:tr>
        <w:trPr>
          <w:trHeight w:val="997"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orneburger Pfannkuche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11</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droog</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Delcorf, Discovery, Fièsta, Gloster, Golden Delicious, Lombarts Calville, Princesse Noble, Rode Dijkmanszoet, Summerred, Zoete Bloemée</w:t>
            </w:r>
          </w:p>
        </w:tc>
      </w:tr>
      <w:tr>
        <w:trPr>
          <w:trHeight w:val="15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Idared</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Beauty of Bath, Braeburn, Fiësta, Gala, Golden Permaine, Granny Smith, Liberty, Pikkolo, Pilot, Pinova, Piros, Reanda, Reglindis, Reka, Relinda, Remo, Retina, Rewena, Szampion, Worcester Permain </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Golden Delicious, Golden Permaine, Stark´s Earliest</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Ingrid Marie</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ermien van Eibergen</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x Orange Pippin</w:t>
            </w:r>
          </w:p>
        </w:tc>
      </w:tr>
      <w:tr>
        <w:trPr>
          <w:trHeight w:val="1578" w:hRule="atLeast"/>
        </w:trPr>
        <w:tc>
          <w:tcPr>
            <w:tcW w:w="151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Jacques Lebel, Double des Vosges, Jakob Lebel </w:t>
            </w:r>
          </w:p>
        </w:tc>
        <w:tc>
          <w:tcPr>
            <w:tcW w:w="5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 </w:t>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H, h, S</w:t>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1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zuur, aromatisch, zacht vruchtvlees, ook moes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eheimrat Oldenburg</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aumann’s Reinette, Cox Orange Pippin, Golden Permaine, Jonared, Jonathan, Karmijn de Sonnaville, Keuleman, Landsberger Reinette, Ontario, Transparante de Croncels</w:t>
            </w:r>
          </w:p>
          <w:p>
            <w:pPr>
              <w:pStyle w:val="Normal"/>
              <w:suppressAutoHyphens w:val="true"/>
              <w:rPr>
                <w:rFonts w:ascii="Arial" w:hAnsi="Arial" w:cs="Arial"/>
                <w:color w:val="000000"/>
                <w:sz w:val="16"/>
                <w:szCs w:val="16"/>
              </w:rPr>
            </w:pPr>
            <w:r>
              <w:rPr>
                <w:rFonts w:cs="Arial" w:ascii="Arial" w:hAnsi="Arial"/>
                <w:color w:val="000000"/>
                <w:sz w:val="16"/>
                <w:szCs w:val="16"/>
              </w:rPr>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Jamba 69</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ox Orange Pippin, Gloster, Golden Delicious, James Grieve, Laxton’s Superb, Lobo, Queen Cox</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ox Orange Pippin, Gloster, Golden Delicious, James Grieve, Laxton’s Superb, Lobo, Odin, Winston</w:t>
            </w:r>
          </w:p>
        </w:tc>
      </w:tr>
      <w:tr>
        <w:trPr>
          <w:trHeight w:val="255" w:hRule="atLeast"/>
        </w:trPr>
        <w:tc>
          <w:tcPr>
            <w:tcW w:w="151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James Grieve</w:t>
            </w:r>
          </w:p>
        </w:tc>
        <w:tc>
          <w:tcPr>
            <w:tcW w:w="5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w:t>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H, h, S </w:t>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9-10</w:t>
            </w:r>
          </w:p>
        </w:tc>
        <w:tc>
          <w:tcPr>
            <w:tcW w:w="14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zachtzuur, aromatisch, sappig</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kane, Alkmene, Bielaar, Braeburn, Celica, Cevaal, Cox Orange Pippin, Crowngold, Decosta, Discovery, Ecolette, Elan, Elise Rathke, Ellison’s, Orange, Elstar, Fiësta, Fumos de Voinesta, Gala, Glockenapfel, Gloster, Golden Delicious, Granny Smith, Gravensteiner, Gris Braibant, Jamba, Jan Steen, Jonagold, Jonathan, Karmijn de Sonnaville, La Paix, Laxton, Liberty, Lobo, Lombarts Calville, Melrose, Mutsu, Notarisappel, Odin, Pikkolo, Pinova, Piros, Président Roulin, Prima, Queen Cox, Radoux, Reanda, Red Elstar, Red Star Elshof, Reglindis, Reinette D’Escadre, Reka, Remo, Retina, Roda Mantet, Rode Boskoop, Rode Dijkmanszoet, Rode Jonathan, Scarlet Benoni, Schone van Boskoop, Spartan, Stark’s Earliest, Sterappel, Summerred, Szampion, Transparante Jaune, Tydeman’s Early, Winston, Winterbanana, Zoete Oranje</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lkmene, Benoni, Cox Orange Pippin, Dijkmanszoet, Discovery, Elan, Elstar, Gloster, Golden Delicious, Jamba, Jonathan, Laxton’s Superb, Lobo, Lombarts Calville, Mantet, Melrose, Roda Mantet, Spartan, Stark’s Earliest, Summerred, Transparante Jaune, Tydeman’s Early, Vista Bella, Winston, Zoete Oranje</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Jan Stee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 Brabantse Bellefleur, Gronsvelder Klumpke, James Grieve, Zoete Bloemée</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Jasappel</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3</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stoof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Eijsdener Klumpke, Gronsvelder Klumpke</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rabantse Bellefleur, Groninger Kroon, Zoete Bloemée</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Jonabel</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appig (rode Jonagold)</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noni</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Jonagold</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appig</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zelfbestuiver, Benoni, Discovery, Elstar, Gloster, James Grieve, Jonathan, Laxton’s Superb, Lombarts Calville, Melrose, Odin, Spartan, Zoete Oranje  </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Morren’s) Jonared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appig (donkerrode Jonagold)</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Cox Orange Pippin, Jacques Lebel, </w:t>
            </w:r>
            <w:r>
              <w:rPr>
                <w:rFonts w:cs="Arial" w:ascii="Arial" w:hAnsi="Arial"/>
                <w:color w:val="000000"/>
                <w:sz w:val="16"/>
                <w:szCs w:val="16"/>
              </w:rPr>
              <w:t>Reinette de Blenheim</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zelfbestuiver, Benoni</w:t>
            </w:r>
          </w:p>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Jonatha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5</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aromatisch</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Bielaar, Celica, Cevaal, Cox Orange Pippin, Crowngold, Decosta, Discovery, Ecolette, Elise Rathke, Elstar, Geheimrat Oldenburg, Glockenapfel, Gloster, Golden Delicious, Golden Permaine, Granny Smith, Gravensteiner, Hermien van Eibergen, Jacques Lebel, James Grieve, Jonagold, Keuleman, Laxton’s Superb, Lobo, Lombarts Calville, Melrose, Mitschgla, Mutsu, Odin, Ontario, Queen Cox, Red Elstar, Red Elstar Elshof, Rode Boskoop, Rode Dijkmanszoet, Schone van Boskoop, Spartan, Stark’s Earliest, Transparante Jaune, Tydeman’s Early, Winston, Winterbanana, Zoete Oranje</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lkmene, Cox Orange Pippin, Elstar, Golden Delicious, James Grieve, Laxton’s Superb, Lombart’s Calville, Melrose, Spartan, Tydeman’s Early, Winston</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Joseph Musch</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0-1</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zuur, eerst als hand-, later als stoofappel</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erzikrode Zomerappel, Président Roulin, Transparente de Croncels</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Karmijn de Sonnaville</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zuur, stevig vruchtvlees</w:t>
            </w:r>
          </w:p>
        </w:tc>
        <w:tc>
          <w:tcPr>
            <w:tcW w:w="2340" w:type="dxa"/>
            <w:tcBorders/>
          </w:tcPr>
          <w:p>
            <w:pPr>
              <w:pStyle w:val="Normal"/>
              <w:suppressAutoHyphens w:val="true"/>
              <w:rPr/>
            </w:pPr>
            <w:r>
              <w:rPr>
                <w:rFonts w:cs="Arial" w:ascii="Arial" w:hAnsi="Arial"/>
                <w:color w:val="000000"/>
                <w:sz w:val="16"/>
                <w:szCs w:val="16"/>
                <w:lang w:val="en-US"/>
              </w:rPr>
              <w:t>Del</w:t>
            </w:r>
            <w:r>
              <w:rPr>
                <w:rFonts w:cs="Arial" w:ascii="Arial" w:hAnsi="Arial"/>
                <w:color w:val="000000"/>
                <w:sz w:val="16"/>
                <w:szCs w:val="16"/>
                <w:lang w:val="en-GB"/>
              </w:rPr>
              <w:t>corf, Jacques Lebel, Sweet Caroline</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zelfbestuiver, Alkmene, Benoni, Discovery, Gloster, Golden Delicious, James Grieve, Laxton’s Superb, Lombarts Calville, Roda Mantet, Rode Dijkmanszoet, Spartan, Winston</w:t>
            </w:r>
          </w:p>
        </w:tc>
      </w:tr>
      <w:tr>
        <w:trPr>
          <w:trHeight w:val="255" w:hRule="atLeast"/>
        </w:trPr>
        <w:tc>
          <w:tcPr>
            <w:tcW w:w="151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Katja</w:t>
            </w:r>
          </w:p>
        </w:tc>
        <w:tc>
          <w:tcPr>
            <w:tcW w:w="540"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H, S </w:t>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10-11</w:t>
            </w:r>
          </w:p>
        </w:tc>
        <w:tc>
          <w:tcPr>
            <w:tcW w:w="14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friszuur</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Beauty of Bath</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Benoni</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Keswick Codlin</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8-9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uur, droge moes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Transparante de Croncels</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 Golden Permaine, Lunterse Pippeling, Transparante Jaune, Zigeunerin</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Keuleman, Gueule de Mouton</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3-5</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uur, tamelijk droog, keuken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Colapuis, </w:t>
            </w:r>
            <w:r>
              <w:rPr>
                <w:rFonts w:cs="Arial" w:ascii="Arial" w:hAnsi="Arial"/>
                <w:color w:val="000000"/>
                <w:sz w:val="16"/>
                <w:szCs w:val="16"/>
                <w:lang w:val="en-GB"/>
              </w:rPr>
              <w:t>Jacques Lebel</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ox Orange Pippin, Golden Permaine, Jonathan, Ontario, Veurnse Renet</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King Jonagold</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appig (rode Jonagold)</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 Benoni</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Koningszuur</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3</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uur, sappig, keukenappel</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a Paix</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er zoet, aromatisch</w:t>
            </w:r>
          </w:p>
        </w:tc>
        <w:tc>
          <w:tcPr>
            <w:tcW w:w="2340" w:type="dxa"/>
            <w:tcBorders/>
          </w:tcPr>
          <w:p>
            <w:pPr>
              <w:pStyle w:val="Normal"/>
              <w:suppressAutoHyphens w:val="true"/>
              <w:rPr/>
            </w:pPr>
            <w:r>
              <w:rPr>
                <w:rFonts w:cs="Arial" w:ascii="Arial" w:hAnsi="Arial"/>
                <w:color w:val="000000"/>
                <w:sz w:val="16"/>
                <w:szCs w:val="16"/>
                <w:lang w:val="en-GB"/>
              </w:rPr>
              <w:t xml:space="preserve">Cwastresse Double, Grenadier, Gris Brabant, Président Roulin, </w:t>
            </w:r>
            <w:r>
              <w:rPr>
                <w:rFonts w:cs="Arial" w:ascii="Arial" w:hAnsi="Arial"/>
                <w:color w:val="000000"/>
                <w:sz w:val="16"/>
                <w:szCs w:val="16"/>
              </w:rPr>
              <w:t xml:space="preserve">Reinette de Blenheim, </w:t>
            </w:r>
            <w:r>
              <w:rPr>
                <w:rFonts w:cs="Arial" w:ascii="Arial" w:hAnsi="Arial"/>
                <w:color w:val="000000"/>
                <w:sz w:val="16"/>
                <w:szCs w:val="16"/>
                <w:lang w:val="en-GB"/>
              </w:rPr>
              <w:t>Reinette Evagil, Radoux</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Alkmene, James Grieve, President van Dievoet, Président Roulin, Radoux, Reinette Evagil, </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axton’s Superb</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auty of Bath, Bielaar, Celica, Cox Orange Pippin, Crowngold, Decosta, Gala, Gloster, Golden Delicious, Golden Permaine, Jamba, James Grieve, Jonagold, Jonathan, Karmijn de Sonnaville, Lobo, Lombarts Calville, Melrose, Odin, Queen Cox, Rode Boskoop, Rode Jonathan, Schone van Boskoop, Spartan, Tydeman’s Early, Winston, Worcester Permain, Zoete Oranje</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Benoni, Cox Orange Pippin, Elstar, Glorie van Holland, Golden Delicious, Jamba, James Grieve, Jonathan, Lombarts Calville, Odin, Roda Mantet, Spartan, Summerred, Tydeman’s Early, Winston, Zigeunerin</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emoenappel, Limoenappel</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 L</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1</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 zuur, aromatisch</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 Benoni, Glorie van Holland, Groninger Kroon, Winston</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en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ubinola</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ajka, Topaz</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imburgse Bellefleur</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rabantse Bellefleur, Limburgse Bellefleur, Zoete Bloemée, Zoete Ermgaard</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terappel</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iberty</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Florina, Golden Permaine, Idared, James Grieve</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obo</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0-11</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appig</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Cevaal, Golden Delicious, Jamba, James Grieve, Melrose, Queen Cox, Rode Boskoop, Schone van Boskoop, Spartan, Tydeman’s Early, Zoete Oranje</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ox Orange Pippin, Golden Delicious, Jamba, James Grieve, Jonathan, Laxton’s Superb, Roda Manten, Spartan, Tydeman’s Early</w:t>
            </w:r>
          </w:p>
        </w:tc>
      </w:tr>
      <w:tr>
        <w:trPr>
          <w:trHeight w:val="255" w:hRule="atLeast"/>
        </w:trPr>
        <w:tc>
          <w:tcPr>
            <w:tcW w:w="151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Lombarts Calville, Witte Winter Lombartscalville  </w:t>
            </w:r>
          </w:p>
        </w:tc>
        <w:tc>
          <w:tcPr>
            <w:tcW w:w="5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w:t>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H, S </w:t>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1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aromatisch, zacht vruchtvlees</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ielaar, Celica, Cox Orange Pippin, Crowngold, Decosta, Discovery, Ecolette, Elise Rathke, Elstar, Golden Delicious, Gravensteiner, Hermien van Eibergen, Horneburger Pfannkuchen, James Grieve, Jonagold, Jonathan, Karmijn de Sonnaville, Laxton’s Superb, Melrose, Notarisappel, Odin, Queen Cox, Red Elstar, Red Elstar Elshof, Rode Boskoop, Rode Jonathan, Schone van Boskoop, Sterappel, Winston</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Benoni, Cox Orange Pippin, Elan, Gloster, Golden Delicious, James Grieve, Jonathan, Laxton’s Superb, Melrose, Odin, Summerred, Tydeman’s Early, Winston, Zoete Oranje</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unterse Pippeling</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 zuur, vast vruchtvlees</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kane, Alkmene, Beauty of Bath, Braeburn, Bramley’s Seedling, Cevaal, Early Victoria, Gala, Glorie van Holland, Golden Permaine, Granny Smith, Gravensteiner, Groninger Kroon, Manks Codlin, Notarisappel, Ontario, Presen van England, Princesse Noble, Zigeunerin</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lorie van Holland, Notarisappel, Zigeunerin</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Manks Codlin</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o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10</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cherp zuur, sappig</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Early Victoria, Notarisappel, Transparente Jaune</w:t>
            </w:r>
          </w:p>
        </w:tc>
        <w:tc>
          <w:tcPr>
            <w:tcW w:w="2025" w:type="dxa"/>
            <w:tcBorders/>
          </w:tcPr>
          <w:p>
            <w:pPr>
              <w:pStyle w:val="Normal"/>
              <w:suppressAutoHyphens w:val="true"/>
              <w:rPr/>
            </w:pPr>
            <w:r>
              <w:rPr>
                <w:rFonts w:cs="Arial" w:ascii="Arial" w:hAnsi="Arial"/>
                <w:color w:val="000000"/>
                <w:sz w:val="16"/>
                <w:szCs w:val="16"/>
              </w:rPr>
              <w:t>zelfbestuiver, Lunterse Pippeling, Zigeunerin</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Mantet</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8</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aromatisch</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Melrose</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 zuur, sappig, zacht vruchtvlees</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ox Orange Pippin, Crowngold, Decosta, Ecolette, Elise Rathke, Elstar, Gloster, Golden Delicious, James Grieve, Jonagold, Jonathan, Lombarts Calville, Odin, Pilot, Pinova, Piros, Red Elstar, Red Elstar Elshof, Rode Jonathan, Schone van Boskoop, Winston</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lkmene, Cox Orange Pippin, Elstar, Gloster, Golden Delicious, Gloster, James Grieve, Jonathan, Laxton’s Superb, Lobo, Lombarts Calville, Odin, Winston</w:t>
            </w:r>
          </w:p>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r>
          </w:p>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Mutsu</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romatisch</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ox Orange Pippin, Discovery, Gloster, Golden Delicious, James Grieve, Jonathan</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Notarisappel</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makelijk, sappig, aromatisch</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anse Zure, Lunterse Pippeling</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 Cox Orange Pippin, Golden Delicious, James Grieve, Lombarts Calville, Lunterse Pippeling, Manks Codlin, Zigeunerin</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di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0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uur, sappig</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Bielaar, Celica, Cox Orange Pippin, Crowngold, Decosta, Ecolette, Elise Rathke, Elstar, Golden Delicious, Jamba, Jonagold, Laxton  Superb, Melrose, Queen Cox, Red Elstar, Red Elstar Elshof, Rode Boskoop, Winston, Zoete Oranje</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zelfbestuiver, Alkmene, Cox Orange Pippin, Elstar, Gloster, Golden Delicious, James Grieve, Jonathan, Laxton’s Superb, Lombarts Calville, Melrose, Summerred, Tydeman’s Early, Winston, Zoete Oranje</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ntario</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icht zuur</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ox Orange Pippin, Reinette du Canada Blanche</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noni, Elstar, Gronsvelder Klumpke, Jonathan, Lunterse Pippeling, Rode Dijkmanszoet, Zoete Bloemée</w:t>
            </w:r>
          </w:p>
        </w:tc>
      </w:tr>
      <w:tr>
        <w:trPr>
          <w:trHeight w:val="255" w:hRule="atLeast"/>
        </w:trPr>
        <w:tc>
          <w:tcPr>
            <w:tcW w:w="151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Ossenkop, Bellefleur Large Mouche, </w:t>
            </w:r>
          </w:p>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Verdia, Rabaël, Balleau, Lanscailler</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0-1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keukenappel </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abouw</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terappel</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tav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S</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Vanda</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ater van Elze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3</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zuur, sappig, aromatisch</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epin d’Or</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erzikrode Zomerappel</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8</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andappel</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igeon, Quisinot d’Eté, Zijden Hemdje, Zijden Hempje</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1</w:t>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ikkolo</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Golden Delicious, Idared, James Grieve, Pikant, Pilot, Pinova, Shampion</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ilot</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S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Pikkolo, Pinova, Reanda, Reka, Remo</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Elstar, Gloster, Golden Delicious, Idared, Melrose, Pinova, Remo, Rewena</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inova</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2-3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zuur, aromatisch</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Pikkolo, Pilot, Piros, Reanda, Reka, Santana, Topaz</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Elstar, Gloster, Golden Delicious, Idared, James Grieve, Melrose, Pilot</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iros</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Reanda, Reglindis, Reka, Remo, Retina</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lkmene, Discovery, Golden Delicious, Idared, James Grieve, Melrose, Pinova, Prima, Summerred, Vistabella</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esent van England, Heerappel</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o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3</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appig, aromatisch</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lorie van Holland, Groninger Kroon</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x Orange Pippin, Glorie van Holland, Groninger Kroon, Lunterse Pippeling</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ésident Roulin</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zacht vruchtvlees, ook als moes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Cwastresse Double, Godivert, Gris Braibant, Joseph Musch, La Paix, Reinette de Blenheim, Reinette Evagil, Reinette Hernaut </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Alkmene, Grenadier. James Grieve, La Paix, </w:t>
            </w:r>
          </w:p>
          <w:p>
            <w:pPr>
              <w:pStyle w:val="Normal"/>
              <w:suppressAutoHyphens w:val="true"/>
              <w:rPr>
                <w:rFonts w:ascii="Arial" w:hAnsi="Arial" w:cs="Arial"/>
                <w:color w:val="000000"/>
                <w:sz w:val="16"/>
                <w:szCs w:val="16"/>
              </w:rPr>
            </w:pPr>
            <w:r>
              <w:rPr>
                <w:rFonts w:cs="Arial" w:ascii="Arial" w:hAnsi="Arial"/>
                <w:color w:val="000000"/>
                <w:sz w:val="16"/>
                <w:szCs w:val="16"/>
              </w:rPr>
            </w:r>
          </w:p>
          <w:p>
            <w:pPr>
              <w:pStyle w:val="Normal"/>
              <w:suppressAutoHyphens w:val="true"/>
              <w:rPr>
                <w:rFonts w:ascii="Arial" w:hAnsi="Arial" w:cs="Arial"/>
                <w:color w:val="000000"/>
                <w:sz w:val="16"/>
                <w:szCs w:val="16"/>
              </w:rPr>
            </w:pPr>
            <w:r>
              <w:rPr>
                <w:rFonts w:cs="Arial" w:ascii="Arial" w:hAnsi="Arial"/>
                <w:color w:val="000000"/>
                <w:sz w:val="16"/>
                <w:szCs w:val="16"/>
              </w:rPr>
              <w:t>Radoux, Reinette Evagil, President van Dievoet</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esident van Dievoet</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5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keuken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rguilère, Colapuis, Cwastresse Double, Franse Bellefleur, Godivert, Gris Braibant, La Paix, Président Roulin, Reinette de Blenheim, Reinette de Flandre, Reinette Evagil, Reinette Hernaut, Radoux, Veurnse Renet,</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lapuis</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im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 zuur</w:t>
            </w:r>
          </w:p>
        </w:tc>
        <w:tc>
          <w:tcPr>
            <w:tcW w:w="2340" w:type="dxa"/>
            <w:tcBorders/>
          </w:tcPr>
          <w:p>
            <w:pPr>
              <w:pStyle w:val="Normal"/>
              <w:suppressAutoHyphens w:val="true"/>
              <w:rPr/>
            </w:pPr>
            <w:r>
              <w:rPr>
                <w:rFonts w:cs="Arial" w:ascii="Arial" w:hAnsi="Arial"/>
                <w:color w:val="000000"/>
                <w:sz w:val="16"/>
                <w:szCs w:val="16"/>
                <w:lang w:val="en-US"/>
              </w:rPr>
              <w:t>Fumos de Voinest</w:t>
            </w:r>
            <w:r>
              <w:rPr>
                <w:rFonts w:cs="Arial" w:ascii="Arial" w:hAnsi="Arial"/>
                <w:color w:val="000000"/>
                <w:sz w:val="16"/>
                <w:szCs w:val="16"/>
                <w:lang w:val="en-GB"/>
              </w:rPr>
              <w:t>i, Piros, Reglindis, Remo, Retina</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Benoni, Cox Orange Pippin, Glorie van Holland, Groninger Kroon, James Grieve, Retina, Winston</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incesse Noble, Kroonappel, Franse Kroon, Noblesse, Bles, Alantappel</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 L</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1</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aromatisch</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ravenstiner, Groninger Kroon, Horneburger Pfannkuchen, Roter Gravensteiner</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Dulmer Rosenapfel, Glorie van Holland, Groninger Kroon, Lunterse Pippeling</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Queen Cox</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romatisch, sappig</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Discovery</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lkmene, Benoni, Discovery, Gloster, Golden Delicious, Jamba, James Grieve, Jonathan, Laxton’s Superb, Lobo, Lombart’s Calville, Odin, Spartan, Tydeman’s Early, Winston</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Radoux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zuur, knapperig vruchtvlees</w:t>
            </w:r>
          </w:p>
        </w:tc>
        <w:tc>
          <w:tcPr>
            <w:tcW w:w="2340" w:type="dxa"/>
            <w:tcBorders/>
          </w:tcPr>
          <w:p>
            <w:pPr>
              <w:pStyle w:val="Normal"/>
              <w:suppressAutoHyphens w:val="true"/>
              <w:rPr/>
            </w:pPr>
            <w:r>
              <w:rPr>
                <w:rFonts w:cs="Arial" w:ascii="Arial" w:hAnsi="Arial"/>
                <w:color w:val="000000"/>
                <w:sz w:val="16"/>
                <w:szCs w:val="16"/>
              </w:rPr>
              <w:t xml:space="preserve">Colapuis, Cwastresse, </w:t>
            </w:r>
            <w:r>
              <w:rPr>
                <w:rFonts w:cs="Arial" w:ascii="Arial" w:hAnsi="Arial"/>
                <w:color w:val="000000"/>
                <w:sz w:val="16"/>
                <w:szCs w:val="16"/>
                <w:lang w:val="en-GB"/>
              </w:rPr>
              <w:t xml:space="preserve">Franse Bellefleur, </w:t>
            </w:r>
            <w:r>
              <w:rPr>
                <w:rFonts w:cs="Arial" w:ascii="Arial" w:hAnsi="Arial"/>
                <w:color w:val="000000"/>
                <w:sz w:val="16"/>
                <w:szCs w:val="16"/>
              </w:rPr>
              <w:t>Godivert, Grenadier, Gris Braibant, La Paix, Président Roulin, Reinette Bakker Parmentier, Reinette Evagil, Reinette Hernaut</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Grenadier, James Grieve, La Paix, President van Dievoet, Président Roulin, Reinette Evagil</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ajk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ena, Rubinola, Topaz</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oldstar, Rosana, Santan, Topaz</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and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ka, Relinda</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Golden Delicious, Idared, James Grieve, Pilot, Pinova, Piros, Reglindis, Reka, Relinda, Remo, Rewena</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d Elstar</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makelijk (rode Elsta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zelfbestuiver, Alkmene, Benoni, Discovery, Elan, Gloster, James Grieve, Jonathan, Lombart’s Calville, Melrose, Odin, Summerred, Tydeman’s Early </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d Elstar Elshof</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makelijk (helderrode Elsta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Alkmene, Benoni, Discovery, Elan, Gloster, James Grieve, Jonathan, Lombart’s Calville, Melrose, Odin, Summerred, Tydeman’s Early </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glindis</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Reanda, Reka, Relinda, Remo, Retina, Rewena</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Idared, James Grieve, Pikant, Piros, Prima, Remo, Retina, Rewena</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inette Bakker Parmentier</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3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wat droge hand- en keukenappel</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adoux</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inette de Blenheim, Blenheim Orange, Goudreinette van Blenheim</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and- en stoofappel</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x Orange Pippin, Jonared, La Paix, Président Roulin, President van Dievoet, Reinette Evagil, Transparante Jaune</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Reinette de Flandre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matig smakelijk, zeer sappig </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esident van Dievoet</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inette de France, Franse Reinette</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4</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 aromatisch, sappig</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inette D’Escadre, Reinette Descardre</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er smakelijk, ook als stoofappel</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urt Pendu, Eijsdener Klumpke, James Grieve, Laxton’s Superb, Reinette Etoilée</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Reinette du Canada Blanche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x Orange Pippin, Ontario</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inette Evagil</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klein, geel. aromatisch</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wastresse Double, Godivert, Gris Braibant, La Paix, Président Roulin, Radoux, Reinette Hernaut</w:t>
            </w:r>
          </w:p>
        </w:tc>
        <w:tc>
          <w:tcPr>
            <w:tcW w:w="2025" w:type="dxa"/>
            <w:tcBorders/>
          </w:tcPr>
          <w:p>
            <w:pPr>
              <w:pStyle w:val="Normal"/>
              <w:suppressAutoHyphens w:val="true"/>
              <w:rPr/>
            </w:pPr>
            <w:r>
              <w:rPr>
                <w:rFonts w:cs="Arial" w:ascii="Arial" w:hAnsi="Arial"/>
                <w:color w:val="000000"/>
                <w:sz w:val="16"/>
                <w:szCs w:val="16"/>
              </w:rPr>
              <w:t xml:space="preserve">La Paix, President van Dievoet, </w:t>
            </w:r>
            <w:r>
              <w:rPr>
                <w:rFonts w:cs="Arial" w:ascii="Arial" w:hAnsi="Arial"/>
                <w:color w:val="000000"/>
                <w:sz w:val="16"/>
                <w:szCs w:val="16"/>
                <w:lang w:val="en-GB"/>
              </w:rPr>
              <w:t xml:space="preserve">President Roulin, </w:t>
            </w:r>
            <w:r>
              <w:rPr>
                <w:rFonts w:cs="Arial" w:ascii="Arial" w:hAnsi="Arial"/>
                <w:color w:val="000000"/>
                <w:sz w:val="16"/>
                <w:szCs w:val="16"/>
              </w:rPr>
              <w:t>Radoux</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inette Hernaut, Dubbele Speeckaert</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4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zuur, frisse hand- en keuken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lang w:val="en-GB"/>
              </w:rPr>
              <w:t>Franse Bellefleur,</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esident van Dievoet, Président Roulin, Radoux, Reinette Evagil</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inette van Ekenstei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1</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inette van Thor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k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anda</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Golden Delicious, Idared, James Grieve, Pikant, Pilot, Pinova, Piros, Reanda, Reglindis, Remo, Rene, Retina, Rewena</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lind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anda</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Idared, James Grieve, Reanda, Reglindis, Remo, Rene, Rewena</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mo</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ilot, Reanda, Reglindis, Reka, Relinda, Retina, Rewena</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Golden Delicious, Idared, James Grieve, Pilot, Piros, Prima, Reglindis, Retina, Rewena</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tin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Prima, Reglindis, Reka, Remo</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Elstar, Golden Delicious, Idared, James Grieve, Piros, Prima, Reglindis, Remo</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ewen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Pilot, Reanda, Reglindis, Reka, Relinda, Remo</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Golden Delicious, Idared, James Grieve, Reglindis, Remo</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oda Mantet</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romatisch, zacht vruchtvlees</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noni, Bielaar, Celica, Hermien van Eibergen, James Grieve, Karmijn de Sonnaville, Laxton’s Superb, Lobo, Rode Boskoop, Scarlet Benoni, Schone van Boskoop, Worcester Permain</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noni, James Grieve</w:t>
            </w:r>
          </w:p>
        </w:tc>
      </w:tr>
      <w:tr>
        <w:trPr>
          <w:trHeight w:val="2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ode Boskoop</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3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zuur, stevig vruchtvlees, hand- en moes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roninger Kroon</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Alkmene, Benoni, Cox Orange Pippin, Discovery, Glorie van Holland, Gloster, Gravensteiner, Groninger Kroon, James Grieve, Jonathan, Laxton’s Superb, Lobo, Lombart’s Calville, Odin, Roda Mantet,  Spartan, Summerred, Winston, </w:t>
            </w:r>
          </w:p>
        </w:tc>
      </w:tr>
      <w:tr>
        <w:trPr>
          <w:trHeight w:val="2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Rode Delcorf en Rode Delcorf Eversdijk </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8-10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appig, aromatisch</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Cevaal, Gala, Horneburger Pfannkuchen</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Elstar, Karmijn de Sonnaville </w:t>
            </w:r>
          </w:p>
        </w:tc>
      </w:tr>
      <w:tr>
        <w:trPr>
          <w:trHeight w:val="27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ode Dijkmanszoet</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droge keuken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raeburn, Discovery, Golden Permaine, Granny Smith, Horneburger Pfannkuchen, Karmijn de Sonnaville, Ontario</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Cox Orange Pippin, Golden Delicious, Gravensteiner, James Grieve, Jonathan</w:t>
            </w:r>
          </w:p>
        </w:tc>
      </w:tr>
      <w:tr>
        <w:trPr>
          <w:trHeight w:val="6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ode Jonathan</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zachtzuur, sappig </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lkmene, Cox Orange Pippin, Discovery, Elstar, Golden Delicious, Golden Permaine, James Grieve, Laxton’s Superb, Lombart’s Calville, Melrose, Spartan, Tydeman’s Early, Winston</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ode Tulpappel, St. Job,  Pieterman, Rode Jeupe, Tafelappel, Joopen, Mantelappel </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8-9</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w:t>
            </w:r>
          </w:p>
        </w:tc>
      </w:tr>
      <w:tr>
        <w:trPr>
          <w:trHeight w:val="2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oter Berlepsch</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 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chone van Boskoop</w:t>
            </w:r>
          </w:p>
        </w:tc>
      </w:tr>
      <w:tr>
        <w:trPr>
          <w:trHeight w:val="612"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oter Gravensteiner</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0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romatisch (rode Gravensteine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olden Permaine, Princesse Noble</w:t>
            </w:r>
          </w:p>
        </w:tc>
      </w:tr>
      <w:tr>
        <w:trPr>
          <w:trHeight w:val="2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ubinol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ena, Rajka, Rosana</w:t>
            </w:r>
          </w:p>
        </w:tc>
      </w:tr>
      <w:tr>
        <w:trPr>
          <w:trHeight w:val="2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antana</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1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zuur, aromatisch, hard vruchtvlees</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Discovery, Rajka, Topaz</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zelfbestuiver, Discovery, Ecolette, Elstar, Gala, Golden Delicious, Pinova</w:t>
            </w:r>
          </w:p>
        </w:tc>
      </w:tr>
      <w:tr>
        <w:trPr>
          <w:trHeight w:val="6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carlet Benoni</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0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appig, aromatisch (rode Benoni)</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 Cox Orange Pipin, Discovery, Golden Delicious, James Grieve, Roda Mantet</w:t>
            </w:r>
          </w:p>
        </w:tc>
      </w:tr>
      <w:tr>
        <w:trPr>
          <w:trHeight w:val="6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chneic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appig (rode Jonagold)</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chone van Boskoop, Goudreinette, Goudrenet,  Reinette Monstrueuse, Belle de Boskoop</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0-3</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zuur, sappig</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Benoni, Cox Orange Pippin, Discovery, Gloster, James Grieve, Jonathan, Laxton’s Superb Lobo, Lombarts Calville, Mantet, Melrose, Ossenkop, Roda Mantet, Spartan, Summerred, Tydeman’s Early, Vista Bella, Winston, Winterbanana, Zoete Oranje</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Roter Berlepsch, Sweet Caroline, Winterramboer</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parta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uur, sappig</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Discovery, Golden Delicious, James Grieve, Jonagold, Jonathan, Karmijn de Sonnaville, Laxton’s Superb, Lobo, Queen Cox, Rode Boskoop, Rode Jonathan, Schone van Boskoop</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Cox Orange Pippin, Golden Delicious, James Grieve, Jonathan, Laxton’s Superb, Lobo</w:t>
            </w:r>
          </w:p>
        </w:tc>
      </w:tr>
      <w:tr>
        <w:trPr>
          <w:trHeight w:val="2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tark’s Earliest</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8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Idared, James Grieve, Transparante Jaune</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 Cox Orange Pippin, James Grieve, Jonathan, Transparante Jaune</w:t>
            </w:r>
          </w:p>
        </w:tc>
      </w:tr>
      <w:tr>
        <w:trPr>
          <w:trHeight w:val="205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terappel, Pomme de Coeur, Sterreinette, Calville étoilée, Reinette étoilée,  Binnenrode</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romatisch, aparte smaak, iets roze vruchtvlees</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Bellefleur Large Mouche, Brabantse Bellefleur, Drentse Bellefleur, Dubbele Bellefleur, Eijsdener Klumpke, Franse Bellefleur, Gronsvelder Klumpke, Trezeke Meyers, Zoete Bloemée, Zoete Ermgaard</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Brabantse Bellefleur, Court Pendu, Cox Orange Pippin, Rode Dijkmanszoet, Dubbele Bellefleur, Glorie van Holland, Golden Delicious, Golden Noble, James Grieve, Laxtons Superb, Lombarts Calville, Zoete Bloemée, Zoete Kroon, Zoete Oranje </w:t>
            </w:r>
          </w:p>
        </w:tc>
      </w:tr>
      <w:tr>
        <w:trPr>
          <w:trHeight w:val="25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ummerred</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o</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8-9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lichtzuur, stevig vruchtvlees</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Arlet, Beauty of Bath, Bielaar, Braeburn, Celica, Discovery, Ecolette, Elan, Elise Rathke, Elstar, Golden Permaine, Granny Smith, Hermien van Eibergen, Hornebucher Pfannkuchen, James Grieve, Laxton’s Superb, Lombarts Calville, Odin, Piros, Red Elstar, Red Elstar Elshof, Rode Boskoop, Schone van Boskoop, Sweet Caroline, Tydeman’s Early, Vista Bella </w:t>
            </w:r>
          </w:p>
        </w:tc>
        <w:tc>
          <w:tcPr>
            <w:tcW w:w="2025" w:type="dxa"/>
            <w:tcBorders/>
          </w:tcPr>
          <w:p>
            <w:pPr>
              <w:pStyle w:val="Normal"/>
              <w:suppressAutoHyphens w:val="true"/>
              <w:rPr/>
            </w:pPr>
            <w:r>
              <w:rPr>
                <w:rFonts w:cs="Arial" w:ascii="Arial" w:hAnsi="Arial"/>
                <w:color w:val="000000"/>
                <w:sz w:val="16"/>
                <w:szCs w:val="16"/>
              </w:rPr>
              <w:t>zelfbestuiver, Alkmene, Discovery, Golden Delicious, James Grieve</w:t>
            </w:r>
          </w:p>
        </w:tc>
      </w:tr>
      <w:tr>
        <w:trPr>
          <w:trHeight w:val="94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untan</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1</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zuur, kruising van Cox Orange Pippin en Court Pendu</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727"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Sweet Caroline </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2</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friszoet, droog, keukenappel om te drogen</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Discovery, Golden Delicious, Karmijn de Sonnaville, Schone van Boskoop, Summerred, Zoete Oranje </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kane, Discovery</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zampio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loster, Golden Delicious, Idared, James Grieve</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Topaz</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1-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zuur, aromatisch, hard vruchtvlees</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Cox Orange Pippin, Discovery, Lena, Rajka </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Alkmene, Cox’s Orange Pippin, Discovery, Elstar, Goldstar, Pinova, Rajka, Rosana, </w:t>
            </w:r>
          </w:p>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Santana</w:t>
            </w:r>
          </w:p>
        </w:tc>
      </w:tr>
      <w:tr>
        <w:trPr>
          <w:trHeight w:val="6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Transparante de Croncels </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H, h, S, L</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11</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appig, aromatisch</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Early Victoria </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Golden Permaine, Keswick Codlin, Transparente Jaune, Zigeunerin</w:t>
            </w:r>
          </w:p>
        </w:tc>
      </w:tr>
      <w:tr>
        <w:trPr>
          <w:trHeight w:val="15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Transparante Jaune, Yellow Transparant, Blanke Madeleine, Oogstappel, Transparante Blanche</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o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 L</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7-8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sappig, aromatisch, hand- en moesappel</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Beauty of Bath, Braeburn, Bramley Seedling, Cox Orange Pippin, Gris Braibant, James Grieve, Reinette de Blenheim, Stark’s Earliest, Transparante de Croncels,</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Ananas Reinette, Benoni, Cox Orange Pippin, Early Victoria, Golden Delicious, Golden Permaine, James Grieve, Jonathan, Keswick Codling, Manks Codlin, Stark’s Earliest, Transparente de Concels </w:t>
            </w:r>
          </w:p>
        </w:tc>
      </w:tr>
      <w:tr>
        <w:trPr>
          <w:trHeight w:val="586"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Trezeke Meyers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9-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makelijke hand- en keukenappel</w:t>
            </w:r>
          </w:p>
        </w:tc>
        <w:tc>
          <w:tcPr>
            <w:tcW w:w="2340"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Sterappel</w:t>
            </w:r>
          </w:p>
        </w:tc>
      </w:tr>
      <w:tr>
        <w:trPr>
          <w:trHeight w:val="1618"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Tydeman’s Early</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8-9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Cox Orange Pippin, Ecolette, Elise Rathke, Elstar, Golden Delicious, James Grieve, Jonathan, Laxton’s Superb, Lobo, Lombarts Calville, Odin, Queen Cox, Red Elstar, Red Elstar Elshof, Rode Jonathan, Winston </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lkmene, Benoni, Cox Orange Pippin, Discovery, Gloster, Golden Delicious, James Grieve, Jonathan, Laxton’s Superb, Lobo, Summerred</w:t>
            </w:r>
          </w:p>
        </w:tc>
      </w:tr>
      <w:tr>
        <w:trPr>
          <w:trHeight w:val="583" w:hRule="atLeast"/>
        </w:trPr>
        <w:tc>
          <w:tcPr>
            <w:tcW w:w="151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Veurnse Renet, Reinette des Capucins </w:t>
            </w:r>
          </w:p>
        </w:tc>
        <w:tc>
          <w:tcPr>
            <w:tcW w:w="5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 </w:t>
            </w:r>
          </w:p>
        </w:tc>
        <w:tc>
          <w:tcPr>
            <w:tcW w:w="720"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c>
          <w:tcPr>
            <w:tcW w:w="72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11-2 </w:t>
            </w:r>
          </w:p>
        </w:tc>
        <w:tc>
          <w:tcPr>
            <w:tcW w:w="14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romatisch, hand- en keukenappel</w:t>
            </w:r>
          </w:p>
        </w:tc>
        <w:tc>
          <w:tcPr>
            <w:tcW w:w="2340" w:type="dxa"/>
            <w:tcBorders/>
          </w:tcPr>
          <w:p>
            <w:pPr>
              <w:pStyle w:val="Normal"/>
              <w:suppressAutoHyphens w:val="true"/>
              <w:snapToGrid w:val="false"/>
              <w:rPr>
                <w:rFonts w:ascii="Arial" w:hAnsi="Arial" w:cs="Arial"/>
                <w:color w:val="000000"/>
                <w:sz w:val="16"/>
                <w:szCs w:val="16"/>
                <w:lang w:val="en-GB"/>
              </w:rPr>
            </w:pPr>
            <w:r>
              <w:rPr>
                <w:rFonts w:cs="Arial" w:ascii="Arial" w:hAnsi="Arial"/>
                <w:color w:val="000000"/>
                <w:sz w:val="16"/>
                <w:szCs w:val="16"/>
                <w:lang w:val="en-GB"/>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Alkmene, Keuleman, President van Dievoet</w:t>
            </w:r>
          </w:p>
        </w:tc>
      </w:tr>
      <w:tr>
        <w:trPr>
          <w:trHeight w:val="6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Vista Bella</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7-8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appig, zacht vruchtvlees</w:t>
            </w:r>
          </w:p>
        </w:tc>
        <w:tc>
          <w:tcPr>
            <w:tcW w:w="2340"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Beauty of Bath, Discovery, James Grieve, Schone van Boskoop</w:t>
            </w:r>
          </w:p>
        </w:tc>
        <w:tc>
          <w:tcPr>
            <w:tcW w:w="2025" w:type="dxa"/>
            <w:tcBorders/>
          </w:tcPr>
          <w:p>
            <w:pPr>
              <w:pStyle w:val="Normal"/>
              <w:suppressAutoHyphens w:val="true"/>
              <w:rPr/>
            </w:pPr>
            <w:r>
              <w:rPr>
                <w:rFonts w:cs="Arial" w:ascii="Arial" w:hAnsi="Arial"/>
                <w:color w:val="000000"/>
                <w:sz w:val="16"/>
                <w:szCs w:val="16"/>
              </w:rPr>
              <w:t>zelfbestuiver, Alkmene, Summerred</w:t>
            </w:r>
          </w:p>
        </w:tc>
      </w:tr>
      <w:tr>
        <w:trPr>
          <w:trHeight w:val="1986"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inston</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2-4</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 aromatisch</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Bielaar, Celiva, Cox Orange Pippin, Discovery, Gloster, Golden Delicious, Jamba, James Grieve, Jonathan, Karmijn de Sonnaville, Laxton's Superb, Lemoenappel, Lombarts Calville, Melrose, Odin, Prima, Queen Cox, Rode Boskoop, Rode Jonathan, Schone van Boskoop, Zoete Oranje </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Alkmene, Benoni, Braeburn, Cox Orange Pippin, Discovery, Elstar, Gloster, Golden Delicious, James Grieve, Jonathan, Laxton's Superb, Lombarts Calville, Melrose, Odin, Tydeman’s Early</w:t>
            </w:r>
          </w:p>
        </w:tc>
      </w:tr>
      <w:tr>
        <w:trPr>
          <w:trHeight w:val="609"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interbanana, Winter Banana</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4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zuur, aromatisch</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chone van Boskoop</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Cox Orange Pippin, James Grieve, Jonathan, Transparante de Croncels, Wealthy, Winesap </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interramboer, Winterrambours</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3</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Dubbele Bellefleur, Schone van Boskoop </w:t>
            </w:r>
          </w:p>
        </w:tc>
      </w:tr>
      <w:tr>
        <w:trPr>
          <w:trHeight w:val="6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Worcester Permain</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10-12 </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Cox Orange Pippin, Dubbele Bellefleur, Gloster, Idared, Laxton's Superb, Roda Mantet </w:t>
            </w:r>
          </w:p>
        </w:tc>
      </w:tr>
      <w:tr>
        <w:trPr>
          <w:trHeight w:val="67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igeunerin</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o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achtzuur</w:t>
            </w:r>
          </w:p>
        </w:tc>
        <w:tc>
          <w:tcPr>
            <w:tcW w:w="2340" w:type="dxa"/>
            <w:tcBorders/>
          </w:tcPr>
          <w:p>
            <w:pPr>
              <w:pStyle w:val="Normal"/>
              <w:suppressAutoHyphens w:val="true"/>
              <w:rPr/>
            </w:pPr>
            <w:r>
              <w:rPr>
                <w:rFonts w:cs="Arial" w:ascii="Arial" w:hAnsi="Arial"/>
                <w:color w:val="000000"/>
                <w:sz w:val="16"/>
                <w:szCs w:val="16"/>
              </w:rPr>
              <w:t xml:space="preserve">Franse Zure, Laxton's Superb, Lunterse Pippeling, Manks Codlin, Notarisappel, Transparante de Croncels </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zelfbestuiver, Lunterse Pippeling </w:t>
            </w:r>
          </w:p>
        </w:tc>
      </w:tr>
      <w:tr>
        <w:trPr>
          <w:trHeight w:val="13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Bloemée, Bloeméezoet, Blomzoete, Goede Zoete, Bloemzoete, Kandijzoete </w:t>
            </w:r>
          </w:p>
        </w:tc>
        <w:tc>
          <w:tcPr>
            <w:tcW w:w="5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9</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 sappig</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Arlet, Braeburn, Eijsdener Klumpke, Fiësta, Franse Bellefleur, Granny Smith, Gronsvelder Klumpke, Horneburg Pfannkuchen, Jan Steen, Jasappel, Ontario, Sterappel, Zoete Ermgaard </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zelfbestuiver, Brabantse Bellefleur, Sterappel </w:t>
            </w:r>
          </w:p>
        </w:tc>
      </w:tr>
      <w:tr>
        <w:trPr>
          <w:trHeight w:val="450"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Campagner, Zoete Campagne, Campagnezoet, Blauw Zoet </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0-4</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stoofappel</w:t>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1023"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Ermgaard</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0-3</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stoof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Brabantse Bellefleur, Braeburn, Court Pendu, Drentse Bellefleur, Dubbele Bellefleur, Gala, Golden Permaine, Granny Smith, Hermien van Eibergen </w:t>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Brabantse Bellefleur, Sterappel, Zoete Bloemée </w:t>
            </w:r>
          </w:p>
        </w:tc>
      </w:tr>
      <w:tr>
        <w:trPr>
          <w:trHeight w:val="2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Kroon, Winterkroon, Zoete Winter Kroon, Zoete Groninger Kroon </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993"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Oranje</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11-3</w:t>
            </w:r>
          </w:p>
        </w:tc>
        <w:tc>
          <w:tcPr>
            <w:tcW w:w="14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kookappel</w:t>
            </w:r>
          </w:p>
        </w:tc>
        <w:tc>
          <w:tcPr>
            <w:tcW w:w="234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Crowngold, Decosta, Gloster, James Grieve, Jonagold, Lombarts Calville, Odin, Schone van Boskoop, Sterappel, Sweet Caroline </w:t>
            </w:r>
          </w:p>
        </w:tc>
        <w:tc>
          <w:tcPr>
            <w:tcW w:w="2025" w:type="dxa"/>
            <w:tcBorders/>
          </w:tcPr>
          <w:p>
            <w:pPr>
              <w:pStyle w:val="Normal"/>
              <w:suppressAutoHyphens w:val="true"/>
              <w:rPr>
                <w:rFonts w:ascii="Arial" w:hAnsi="Arial" w:cs="Arial"/>
                <w:color w:val="000000"/>
                <w:sz w:val="16"/>
                <w:szCs w:val="16"/>
                <w:lang w:val="en-GB"/>
              </w:rPr>
            </w:pPr>
            <w:r>
              <w:rPr>
                <w:rFonts w:cs="Arial" w:ascii="Arial" w:hAnsi="Arial"/>
                <w:color w:val="000000"/>
                <w:sz w:val="16"/>
                <w:szCs w:val="16"/>
                <w:lang w:val="en-GB"/>
              </w:rPr>
              <w:t xml:space="preserve">Alkmene, Cox Orange Pippin, James Grieve, Jonathan, Laxton's Superb, Lobo, Odin, Winston </w:t>
            </w:r>
          </w:p>
        </w:tc>
      </w:tr>
      <w:tr>
        <w:trPr>
          <w:trHeight w:val="2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Zoete Paradijs,  Drentse Paradijs, Pandiezen,  Dubbele Zoete Paradijs, Zwartgat  </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S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Pippeling, Tuinzoete, Kaneelzoet, Zoete Kafappel </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ete Rebbeling</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 xml:space="preserve">H, h </w:t>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510"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omer Kroon, Cuisinot d’Été, Zomer-Zijdenhemdje, Streepkesappel</w:t>
            </w:r>
          </w:p>
        </w:tc>
        <w:tc>
          <w:tcPr>
            <w:tcW w:w="5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340" w:type="dxa"/>
            <w:tcBorders/>
          </w:tcPr>
          <w:p>
            <w:pPr>
              <w:pStyle w:val="Normal"/>
              <w:suppressAutoHyphens w:val="true"/>
              <w:snapToGrid w:val="false"/>
              <w:rPr>
                <w:rFonts w:ascii="Arial" w:hAnsi="Arial" w:cs="Arial"/>
                <w:color w:val="000000"/>
                <w:sz w:val="16"/>
                <w:szCs w:val="16"/>
              </w:rPr>
            </w:pPr>
            <w:r>
              <w:rPr>
                <w:rFonts w:cs="Arial" w:ascii="Arial" w:hAnsi="Arial"/>
                <w:color w:val="000000"/>
                <w:sz w:val="16"/>
                <w:szCs w:val="16"/>
              </w:rPr>
            </w:r>
          </w:p>
        </w:tc>
        <w:tc>
          <w:tcPr>
            <w:tcW w:w="2025" w:type="dxa"/>
            <w:tcBorders/>
          </w:tcPr>
          <w:p>
            <w:pPr>
              <w:pStyle w:val="Normal"/>
              <w:suppressAutoHyphens w:val="true"/>
              <w:rPr>
                <w:rFonts w:ascii="Arial" w:hAnsi="Arial" w:cs="Arial"/>
                <w:color w:val="000000"/>
                <w:sz w:val="16"/>
                <w:szCs w:val="16"/>
              </w:rPr>
            </w:pPr>
            <w:r>
              <w:rPr>
                <w:rFonts w:cs="Arial" w:ascii="Arial" w:hAnsi="Arial"/>
                <w:color w:val="000000"/>
                <w:sz w:val="16"/>
                <w:szCs w:val="16"/>
              </w:rPr>
              <w:t>zelfbestuiver</w:t>
            </w:r>
          </w:p>
        </w:tc>
      </w:tr>
    </w:tbl>
    <w:p>
      <w:pPr>
        <w:pStyle w:val="Normaalweb"/>
        <w:shd w:fill="F8FCFF" w:val="clear"/>
        <w:spacing w:before="0" w:after="0"/>
        <w:rPr/>
      </w:pPr>
      <w:r>
        <w:rPr/>
      </w:r>
    </w:p>
    <w:p>
      <w:pPr>
        <w:pStyle w:val="Normal"/>
        <w:rPr>
          <w:rFonts w:ascii="Arial" w:hAnsi="Arial" w:cs="Arial"/>
          <w:color w:val="000000"/>
          <w:sz w:val="20"/>
          <w:szCs w:val="20"/>
        </w:rPr>
      </w:pPr>
      <w:r>
        <w:rPr>
          <w:rFonts w:cs="Arial" w:ascii="Arial" w:hAnsi="Arial"/>
          <w:color w:val="000000"/>
          <w:sz w:val="20"/>
          <w:szCs w:val="20"/>
        </w:rPr>
        <w:t>Groeikracht: ++ = (zeer) sterk, + = matig tot sterk, o = zwak</w:t>
      </w:r>
    </w:p>
    <w:p>
      <w:pPr>
        <w:pStyle w:val="Normal"/>
        <w:rPr>
          <w:rFonts w:ascii="Arial" w:hAnsi="Arial" w:cs="Arial"/>
          <w:color w:val="000000"/>
          <w:sz w:val="20"/>
          <w:szCs w:val="20"/>
        </w:rPr>
      </w:pPr>
      <w:r>
        <w:rPr>
          <w:rFonts w:cs="Arial" w:ascii="Arial" w:hAnsi="Arial"/>
          <w:color w:val="000000"/>
          <w:sz w:val="20"/>
          <w:szCs w:val="20"/>
        </w:rPr>
        <w:t>Kweekvorm: H = hoogstam, h = halfstam, S = struik, L = leivorm</w:t>
      </w:r>
    </w:p>
    <w:p>
      <w:pPr>
        <w:pStyle w:val="Normaalweb"/>
        <w:spacing w:before="0" w:after="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Normal"/>
    <w:qFormat/>
    <w:pPr>
      <w:keepNext w:val="true"/>
      <w:numPr>
        <w:ilvl w:val="1"/>
        <w:numId w:val="1"/>
      </w:numPr>
      <w:outlineLvl w:val="1"/>
    </w:pPr>
    <w:rPr>
      <w:rFonts w:ascii="Arial" w:hAnsi="Arial" w:cs="Arial"/>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character" w:styleId="InternetLink">
    <w:name w:val="Hyperlink"/>
    <w:basedOn w:val="Standaardalinealettertype"/>
    <w:rPr>
      <w:rFonts w:ascii="Verdana" w:hAnsi="Verdana" w:cs="Verdana"/>
      <w:b w:val="false"/>
      <w:bCs w:val="false"/>
      <w:color w:val="CC6633"/>
      <w:sz w:val="18"/>
      <w:szCs w:val="18"/>
      <w:u w:val="single"/>
    </w:rPr>
  </w:style>
  <w:style w:type="character" w:styleId="Kop1">
    <w:name w:val="kop1"/>
    <w:basedOn w:val="Standaardalinealettertype"/>
    <w:qFormat/>
    <w:rPr>
      <w:rFonts w:ascii="Verdana" w:hAnsi="Verdana" w:cs="Verdana"/>
      <w:b/>
      <w:bCs/>
      <w:color w:val="00286D"/>
      <w:sz w:val="26"/>
      <w:szCs w:val="26"/>
    </w:rPr>
  </w:style>
  <w:style w:type="character" w:styleId="Editsection">
    <w:name w:val="editsection"/>
    <w:basedOn w:val="Standaardalinealettertype"/>
    <w:qFormat/>
    <w:rPr>
      <w:sz w:val="20"/>
      <w:szCs w:val="20"/>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white">
    <w:name w:val="titlewhite"/>
    <w:basedOn w:val="Normal"/>
    <w:qFormat/>
    <w:pPr>
      <w:spacing w:before="280" w:after="280"/>
    </w:pPr>
    <w:rPr>
      <w:color w:val="000000"/>
      <w:sz w:val="18"/>
      <w:szCs w:val="18"/>
    </w:rPr>
  </w:style>
  <w:style w:type="paragraph" w:styleId="Tekstzonderopmaak">
    <w:name w:val="Tekst zonder opma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08:00Z</dcterms:created>
  <dc:creator>mwiarda</dc:creator>
  <dc:description/>
  <cp:keywords>Appel appels Malus domestica rassen bestuiving</cp:keywords>
  <dc:language>en-US</dc:language>
  <cp:lastModifiedBy>aoc804</cp:lastModifiedBy>
  <dcterms:modified xsi:type="dcterms:W3CDTF">2007-08-30T21:29:00Z</dcterms:modified>
  <cp:revision>3</cp:revision>
  <dc:subject>Appel Malus domestica rassen bestuiving</dc:subject>
  <dc:title>Appel Malus domestica rassen bestuiving</dc:title>
</cp:coreProperties>
</file>