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/>
      </w:pPr>
      <w:r>
        <w:rPr>
          <w:sz w:val="24"/>
          <w:lang w:val="en-US" w:eastAsia="en-US"/>
        </w:rPr>
        <w:t>Overzicht bodembedekker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1840"/>
        <w:gridCol w:w="580"/>
        <w:gridCol w:w="620"/>
        <w:gridCol w:w="980"/>
        <w:gridCol w:w="740"/>
        <w:gridCol w:w="500"/>
        <w:gridCol w:w="500"/>
        <w:gridCol w:w="500"/>
        <w:gridCol w:w="500"/>
        <w:gridCol w:w="500"/>
        <w:gridCol w:w="500"/>
        <w:gridCol w:w="600"/>
        <w:gridCol w:w="500"/>
        <w:gridCol w:w="735"/>
        <w:gridCol w:w="747"/>
        <w:gridCol w:w="513"/>
        <w:gridCol w:w="720"/>
        <w:gridCol w:w="720"/>
        <w:gridCol w:w="720"/>
      </w:tblGrid>
      <w:tr>
        <w:trPr>
          <w:trHeight w:val="45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jnse naam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e na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gte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i-maa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eikleu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-gro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d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e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-traal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u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-schaduw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duw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o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ht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tal per  m2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ena microphyll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kelnoot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ge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ga reptan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egro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hemilla moll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uwenmant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ge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rum europeum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so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purp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lbe chinensis 'Pumila'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uimspire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laroz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genia cordifoli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oenlappers-pla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laroz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unnera macrophyll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k. vergeet-mij-niet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ula portenschlagia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k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mpanula poscharskya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k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s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stium biebersteini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rnbloe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rcaea alpi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ksenkrui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allari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ietje der dal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us canadens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oel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oneaster dammeri 'Major' *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ergmisp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medium rubrum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enbloe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onymus fortunei 'Variegatus' *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inaalshoe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um odoratum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vevrouwebedstr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era heli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op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ge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cher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erklok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-roo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cherella tiarelloide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uttuynia cor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icum calycinum *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tshooi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astrum galeobdolon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 dovenet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um maculatum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enete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icera j. 'Interold' *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perfoeli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l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ysimachia nummulari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nningkrui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ysandra terminal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icaria affin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zendknoop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-roo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nella grandiflor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l, bijenkorf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monari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krui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d/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bus pentalobes (calycinoides) *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dum acre, album e.a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muu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y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orn, ezelso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a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ima grandiflor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roo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ymu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iptij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rell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imbloe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a majo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e maagdenpal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s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a mino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ne maagdenpal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rsblauw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ola cornu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oltj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.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steini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Overzicht bodembedekk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1560"/>
        <w:gridCol w:w="560"/>
        <w:gridCol w:w="880"/>
        <w:gridCol w:w="860"/>
        <w:gridCol w:w="880"/>
        <w:gridCol w:w="400"/>
        <w:gridCol w:w="320"/>
        <w:gridCol w:w="400"/>
        <w:gridCol w:w="360"/>
        <w:gridCol w:w="640"/>
        <w:gridCol w:w="360"/>
        <w:gridCol w:w="520"/>
        <w:gridCol w:w="340"/>
        <w:gridCol w:w="920"/>
        <w:gridCol w:w="640"/>
        <w:gridCol w:w="480"/>
        <w:gridCol w:w="620"/>
        <w:gridCol w:w="580"/>
        <w:gridCol w:w="740"/>
        <w:gridCol w:w="960"/>
      </w:tblGrid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Latijnse na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derlandse na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oog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loei-maa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loeikleur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nter-groen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zand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le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alk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u-tra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zuur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umus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zon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alf-schaduw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schaduw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droog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ormaal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ochtig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antal per 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caena microphyl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stekelnoot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roenge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/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juga repta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zenegroe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lchemilla moll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rouwenmante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roenge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sarum europe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manso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-apr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roenpurp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stilbe chinensis 'Pumila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pluimspire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lilaroz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/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Bergenia cordifol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schoenlappers-pla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-mei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lilaroz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Brunnera macrophyl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auk. vergeet-mij-niet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-mei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Campanula portenschlagi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lok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Campanula poscharsky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lok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aars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Cerastium bieberstein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oornbloe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Circaea alp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eksenkrui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Convalla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lelietje der dale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Cornus canadens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ornoel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Cotoneaster dammeri 'Major' 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dwergmispe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Epimedium rubr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elfenbloe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-mei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ro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Euonymus fortunei 'Variegatus' 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ardinaalshoe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alium odorat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lievevrouwebedstro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edera heli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limop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-nov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roenge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euche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urperklok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-ro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eucherella tiarelloid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roz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Houttuynia cor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/-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ypericum calycinum 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hertshoo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-sep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e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Lamiastrum galeobdol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ele dovenete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e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Lamium maculat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dovenete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roz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Lonicera j. 'Interold' 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amperfoeli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eel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Lysimachia nummula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penningkrui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e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achysandra terminal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-apr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Persicaria affin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duizendknoop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8-okt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roze-ro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runella grandifl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runel, bijenkorf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ulmona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longkrui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-apr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rood/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Rubus pentalobes (calycinoides) 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ra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Sedum acre, album e.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etmu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div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Stachy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ndoorn, ezelso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aug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lila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Tellima grandifl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roenrood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Thym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ruiptij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6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div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Tiarel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schuimbloe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inca maj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rote maagdenpal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5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aars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inca min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kleine maagdenpal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-jul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aarsblauw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Viola cornu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iooltj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div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n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Waldstei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4-jun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geel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ja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26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De Tuinen van Appel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5040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lang w:val="en-GB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6:00Z</dcterms:created>
  <dc:creator>mwiarda</dc:creator>
  <dc:description/>
  <cp:keywords>bodembedekker toepassing gebruik zon schaduw droog nat groeiwijze hoogte grondsoort zand klei leem bloeitijd</cp:keywords>
  <dc:language>en-US</dc:language>
  <cp:lastModifiedBy>Eigenaar</cp:lastModifiedBy>
  <dcterms:modified xsi:type="dcterms:W3CDTF">2011-10-18T20:44:00Z</dcterms:modified>
  <cp:revision>8</cp:revision>
  <dc:subject>Bodembedekkers overzicht gebruik groeiwijze grondsoort bloeitijd</dc:subject>
  <dc:title>Bodembedekkers overzicht gebruik groeiwijze grondsoort bloeitijd</dc:title>
</cp:coreProperties>
</file>