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24"/>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sz w:val="24"/>
        </w:rPr>
        <w:t xml:space="preserve">Buren, bomen, hagen, heesters en wet </w:t>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tabs>
          <w:tab w:val="clear" w:pos="708"/>
          <w:tab w:val="left" w:pos="4680" w:leader="none"/>
          <w:tab w:val="left" w:pos="5040" w:leader="none"/>
        </w:tabs>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In het </w:t>
      </w:r>
      <w:hyperlink r:id="rId3">
        <w:r>
          <w:rPr>
            <w:rStyle w:val="InternetLink"/>
            <w:rFonts w:cs="Arial" w:ascii="Arial" w:hAnsi="Arial"/>
            <w:color w:val="FF3300"/>
            <w:sz w:val="20"/>
            <w:szCs w:val="20"/>
          </w:rPr>
          <w:t>Burgerlijk Wetboek 5, Titel 4, artikelen 37 t/m 59</w:t>
        </w:r>
      </w:hyperlink>
      <w:r>
        <w:rPr>
          <w:rFonts w:cs="Arial" w:ascii="Arial" w:hAnsi="Arial"/>
          <w:color w:val="000000"/>
          <w:sz w:val="20"/>
          <w:szCs w:val="20"/>
        </w:rPr>
        <w:t xml:space="preserve"> zijn de</w:t>
      </w:r>
      <w:r>
        <w:rPr>
          <w:rFonts w:cs="Arial" w:ascii="Arial" w:hAnsi="Arial"/>
          <w:color w:val="000000"/>
          <w:sz w:val="20"/>
          <w:szCs w:val="17"/>
        </w:rPr>
        <w:t xml:space="preserve"> bevoegdheden en verplichtingen van eigenaars van naburige erven</w:t>
      </w:r>
      <w:r>
        <w:rPr>
          <w:rFonts w:cs="Arial" w:ascii="Arial" w:hAnsi="Arial"/>
          <w:color w:val="000000"/>
          <w:sz w:val="20"/>
          <w:szCs w:val="20"/>
        </w:rPr>
        <w:t xml:space="preserve"> vastgelegd. </w:t>
      </w:r>
      <w:hyperlink r:id="rId4">
        <w:r>
          <w:rPr>
            <w:rStyle w:val="InternetLink"/>
            <w:rFonts w:cs="Arial" w:ascii="Arial" w:hAnsi="Arial"/>
            <w:color w:val="FF3300"/>
            <w:sz w:val="20"/>
            <w:szCs w:val="20"/>
          </w:rPr>
          <w:t>Burgerlijk Wetboek 5, Titel 5, artikelen 60 t/m 69</w:t>
        </w:r>
      </w:hyperlink>
      <w:r>
        <w:rPr>
          <w:rFonts w:cs="Arial" w:ascii="Arial" w:hAnsi="Arial"/>
          <w:color w:val="000000"/>
          <w:sz w:val="20"/>
          <w:szCs w:val="20"/>
        </w:rPr>
        <w:t xml:space="preserve"> behandelt het begrip mandeligheid (gedeeld eigend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Artikel 5:42 BW wordt gesteld dat binnen een bepaalde afstand van een naburig erf geen bomen, heesters of heggen geplant mogen worden. Bomen moeten 2 meter uit de erfgrens met de buren staan, heesters en hagen 50 cm, de zogenaamde ‘verboden zone’. De plaatselijke overheid (gemeente) mag hier echter andere regels voor vaststellen. Ook ten aanzien van openbare ruimtes gelden deze voorschriften niet. De lokale regels zijn doorgaans vastgelegd in de Algemene Politieverordening (APV), de Kapverordening, of bouwbesluiten. </w:t>
      </w:r>
    </w:p>
    <w:p>
      <w:pPr>
        <w:pStyle w:val="Normal"/>
        <w:rPr/>
      </w:pPr>
      <w:r>
        <w:rPr>
          <w:rFonts w:cs="Arial" w:ascii="Arial" w:hAnsi="Arial"/>
          <w:color w:val="000000"/>
          <w:sz w:val="20"/>
          <w:szCs w:val="20"/>
        </w:rPr>
        <w:t xml:space="preserve">Andere uitzonderingen kunnen gelden wanneer 2 of meer buren afwijkende afspraken hebben laten vastleggen in een notariële akte of een door beide partijen getekende overeenkomst, of mondeling overeengekomen zijn in het bijzijn van een getuige. De op die manier onderling vastgelegde afspraken hebben doorgaans een geldigheid van 20 jaar (ongeacht de eventuele verhuizing van uzelf of de buren, wanneer het kettingbeding geldt), en worden juridisch van meer belang geacht dan de wettelijke of lokale voorschrift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de wet staat niet omschreven wat een boom, heester of heg is. Ten aanzien van het begrip boom hanteren veel gemeentes de omschrijving uit de Model Bomenverordening (uitgegeven door de Bomenstichting en de Vereniging Stadswerk). In artikel 1a wordt de volgende definitie gegeven: </w:t>
      </w:r>
      <w:r>
        <w:rPr>
          <w:rFonts w:cs="Arial" w:ascii="Arial" w:hAnsi="Arial"/>
          <w:iCs/>
          <w:color w:val="000000"/>
          <w:sz w:val="20"/>
          <w:szCs w:val="20"/>
        </w:rPr>
        <w:t>een boom is een overblijvend houtig gewas met een dwarsdoorsnede van de stam van minimaal 10 cm op een hoogte van 1,30 m boven het maaiveld. In het geval van meerstammigheid geldt de dwarsdoorsnede van de dikste stam.</w:t>
      </w:r>
      <w:r>
        <w:rPr>
          <w:rFonts w:cs="Arial" w:ascii="Arial" w:hAnsi="Arial"/>
          <w:color w:val="000000"/>
          <w:sz w:val="20"/>
          <w:szCs w:val="20"/>
        </w:rPr>
        <w:t xml:space="preserve"> </w:t>
      </w:r>
      <w:r>
        <w:rPr>
          <w:rFonts w:cs="Arial" w:ascii="Arial" w:hAnsi="Arial"/>
          <w:iCs/>
          <w:color w:val="000000"/>
          <w:sz w:val="20"/>
          <w:szCs w:val="20"/>
        </w:rPr>
        <w:t xml:space="preserve">Uit jurisprudentie blijkt een houtig gewas hoger dan 3 m aangemerkt te worden als boom, terwijl een coniferenhaag tot 2,25 m wordt aangeduid als een rij bomen met zodanige hoogte dat zij een toelaatbare heg vormen in de zin van Artikel 5:42 BW.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color w:val="000000"/>
          <w:sz w:val="20"/>
          <w:szCs w:val="17"/>
        </w:rPr>
        <w:t xml:space="preserve">Als omschrijving van een heg geeft woordenboek Van Dale “afscheiding, gevormd door een aantal struiken”. Een haag wordt omschreven als “afscheiding, bestaand uit kreupelhout of struikgewas” en “op een rij naast elkaar geplaatste personen of zaken”. Landschapsbeheer Nederland geeft </w:t>
      </w:r>
      <w:r>
        <w:rPr>
          <w:rFonts w:cs="Arial" w:ascii="Arial" w:hAnsi="Arial"/>
          <w:sz w:val="20"/>
          <w:szCs w:val="20"/>
        </w:rPr>
        <w:t xml:space="preserve">de volgende definitie van een heg op een erf: een lage, doorgaans blokvormig geknipte rij dicht naast elkaar staande struiken van buxus, liguster of haagbeuk. In een oude uitgave van de Bomenstichting, Natuurmonumenten en de Vereniging voor Milieurecht, het boek Bomen en Wet staat de volgende omschrijving: </w:t>
      </w:r>
      <w:r>
        <w:rPr>
          <w:rFonts w:cs="Arial" w:ascii="Arial" w:hAnsi="Arial"/>
          <w:sz w:val="20"/>
        </w:rPr>
        <w:t xml:space="preserve">onder heg of haag wordt begrepen een (voormalige) omheining van levend gewas, die al dan niet regelmatig in een gewenste vorm wordt geschoren. Daarnaast wordt meer algemeen de volgende definitie gehanteerd: een </w:t>
      </w:r>
      <w:r>
        <w:rPr>
          <w:rFonts w:cs="Arial" w:ascii="Arial" w:hAnsi="Arial"/>
          <w:bCs/>
          <w:sz w:val="20"/>
        </w:rPr>
        <w:t>haag</w:t>
      </w:r>
      <w:r>
        <w:rPr>
          <w:rFonts w:cs="Arial" w:ascii="Arial" w:hAnsi="Arial"/>
          <w:sz w:val="20"/>
        </w:rPr>
        <w:t xml:space="preserve"> is een rij bomen of heesters die als afscheiding dient en daartoe gesnoeid is tot een hoogte van ca 2 meter. </w:t>
      </w:r>
    </w:p>
    <w:p>
      <w:pPr>
        <w:pStyle w:val="Normal"/>
        <w:rPr>
          <w:rFonts w:ascii="Arial" w:hAnsi="Arial" w:cs="Arial"/>
          <w:sz w:val="20"/>
        </w:rPr>
      </w:pPr>
      <w:r>
        <w:rPr>
          <w:rFonts w:cs="Arial" w:ascii="Arial" w:hAnsi="Arial"/>
          <w:sz w:val="20"/>
        </w:rPr>
        <w:t>Zowel ten aanzien van de definitie van bomen als van heggen en hagen kunnen in de lokale verordeningen afwijkende bepalingen opgenomen zijn. Ook gelden vaak verschillende regels ten aanzien van voor- en achtertuinen.</w:t>
      </w:r>
    </w:p>
    <w:p>
      <w:pPr>
        <w:pStyle w:val="Normal"/>
        <w:rPr>
          <w:rFonts w:ascii="Arial" w:hAnsi="Arial" w:cs="Arial"/>
          <w:sz w:val="20"/>
        </w:rPr>
      </w:pPr>
      <w:r>
        <w:rPr>
          <w:rFonts w:cs="Arial" w:ascii="Arial" w:hAnsi="Arial"/>
          <w:sz w:val="20"/>
        </w:rPr>
      </w:r>
    </w:p>
    <w:p>
      <w:pPr>
        <w:pStyle w:val="Normal"/>
        <w:rPr/>
      </w:pPr>
      <w:r>
        <w:rPr>
          <w:rFonts w:cs="Arial" w:ascii="Arial" w:hAnsi="Arial"/>
          <w:iCs/>
          <w:color w:val="000000"/>
          <w:sz w:val="20"/>
          <w:szCs w:val="20"/>
        </w:rPr>
        <w:t xml:space="preserve">Volgens Artikel 5:49 BW kan de ene buur van de andere eisen dat de ander ermee instemt dat er op de erfgrens een scheidsmuur opgetrokken wordt van ten hoogste 2 meter. Uit lid 3 van Artikel 5:42 BW is dan vervolgens af te leiden dat </w:t>
      </w:r>
      <w:r>
        <w:rPr>
          <w:rFonts w:cs="Arial" w:ascii="Arial" w:hAnsi="Arial"/>
          <w:bCs/>
          <w:iCs/>
          <w:color w:val="000000"/>
          <w:sz w:val="20"/>
          <w:szCs w:val="20"/>
        </w:rPr>
        <w:t>in beginsel</w:t>
      </w:r>
      <w:r>
        <w:rPr>
          <w:rFonts w:cs="Arial" w:ascii="Arial" w:hAnsi="Arial"/>
          <w:iCs/>
          <w:color w:val="000000"/>
          <w:sz w:val="20"/>
          <w:szCs w:val="20"/>
        </w:rPr>
        <w:t xml:space="preserve"> een heg tot 2 meter hoogte op of bij de erfgrens toelaatbaar wordt geacht. Daarnaast worden vaak dezelfde regels gehanteerd als wat geldt voor een scheidsmuur in de plaatselijke bouwverordening: de scheidsmuur mag de buren geen lucht, licht of uitzicht ontnemen. Staat een muur (of heg) op grote afstand van de gevels, dan kan ook een grotere hoogte aanvaardbaar geacht worden. Wordt door en op kosten van de ene buur of door beide buren gezamenlijk een heg of haag op de erfgrens geplant, dan zijn na aanplant beide buren eigenaar van de heg: hij is dan mandelig. </w:t>
      </w:r>
      <w:r>
        <w:rPr>
          <w:rFonts w:cs="Arial" w:ascii="Arial" w:hAnsi="Arial"/>
          <w:color w:val="000000"/>
          <w:sz w:val="20"/>
          <w:szCs w:val="20"/>
        </w:rPr>
        <w:t xml:space="preserve">Geen van beide buren mag in dat geval iets aan het eigendom (boom of heg) veranderen, zonder uitdrukkelijke toestemming van de ander. Artikel 5:36 BW stelt bovendien dat als de heg de erfafscheiding vormt, aangenomen wordt dat het midden van de heg ook de erfgrens is, tenzij hiervoor ander bewijs is. </w:t>
      </w:r>
      <w:r>
        <w:br w:type="page"/>
      </w:r>
    </w:p>
    <w:p>
      <w:pPr>
        <w:pStyle w:val="Normal"/>
        <w:rPr>
          <w:rFonts w:ascii="Arial" w:hAnsi="Arial" w:cs="Arial"/>
          <w:color w:val="000000"/>
          <w:sz w:val="20"/>
          <w:szCs w:val="20"/>
        </w:rPr>
      </w:pPr>
      <w:r>
        <w:rPr>
          <w:rFonts w:cs="Arial" w:ascii="Arial" w:hAnsi="Arial"/>
          <w:color w:val="000000"/>
          <w:sz w:val="20"/>
          <w:szCs w:val="20"/>
        </w:rPr>
        <w:t xml:space="preserve">In principe is de eigenaar van de grond volgens Artikel 5:3 ook eigenaar van wat zich op die grond bevindt (bebouwing, bomen etc.). Wanneer een recht van opstal is vastgelegd kan sprake zijn van een uitzonderingssituatie, waarbij bijvoorbeeld een huurder eigenaar is van de beplanting of bepaalde bouwwerken op een perceel. Dergelijke rechten zijn notarieel vastgelegd in het kadaster. </w:t>
      </w:r>
    </w:p>
    <w:p>
      <w:pPr>
        <w:pStyle w:val="Normal"/>
        <w:rPr>
          <w:rFonts w:ascii="Arial" w:hAnsi="Arial" w:cs="Arial"/>
          <w:color w:val="000000"/>
          <w:sz w:val="20"/>
          <w:szCs w:val="20"/>
        </w:rPr>
      </w:pPr>
      <w:r>
        <w:rPr>
          <w:rFonts w:cs="Arial" w:ascii="Arial" w:hAnsi="Arial"/>
          <w:color w:val="000000"/>
          <w:sz w:val="20"/>
          <w:szCs w:val="20"/>
        </w:rPr>
        <w:t xml:space="preserve">Een eigenaar mag andere eigenaren geen onredelijke overlast bezorgen. Uit prudentie blijkt dat afvallend blad, pluisjes, drup van meeldauw etc. doorgaans als redelijke (dus te gedogen) overlast gezien word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rtikel 5:44 BW staat beschreven dat de eigenaar van een boom of beplanting schriftelijk gemaand kan worden dat hij er binnen een redelijke termijn voor moet zorgen dat overhangende takken of  doorgeschoten takken buiten de ‘verboden zone’ verwijderd of ingekort worden. Laat de hij dit na, dan mag men dit vervolgens zelf (laten) doen. Dit moet dan wel op een verantwoorde, deskundige manier uitgevoerd worden. Daarbij mag de beplanting niet in zijn voortbestaan bedreigd worden, en mag ook geen gevaar ontstaan (bijvoorbeeld een risico op omwaaien). Wordt wel op een dergelijke wijze schade aan de beplanting toegebracht, dan kan de opdrachtgevende partij aansprakelijk gesteld worden voor zowel de uitvoerings- als de gevolgschade.</w:t>
      </w:r>
    </w:p>
    <w:p>
      <w:pPr>
        <w:pStyle w:val="Normal"/>
        <w:rPr/>
      </w:pPr>
      <w:r>
        <w:rPr>
          <w:rFonts w:cs="Arial" w:ascii="Arial" w:hAnsi="Arial"/>
          <w:color w:val="000000"/>
          <w:sz w:val="20"/>
          <w:szCs w:val="20"/>
        </w:rPr>
        <w:t xml:space="preserve">Ook mag hierbij conform </w:t>
      </w:r>
      <w:hyperlink r:id="rId5">
        <w:r>
          <w:rPr>
            <w:rStyle w:val="InternetLink"/>
            <w:rFonts w:cs="Arial" w:ascii="Arial" w:hAnsi="Arial"/>
            <w:color w:val="FF3300"/>
            <w:sz w:val="20"/>
            <w:szCs w:val="20"/>
          </w:rPr>
          <w:t>Burgerlijk Wetboek, Boek 3, Titel 1, Afdeling 1, Artikel 13</w:t>
        </w:r>
      </w:hyperlink>
      <w:r>
        <w:rPr>
          <w:rFonts w:cs="Arial" w:ascii="Arial" w:hAnsi="Arial"/>
          <w:color w:val="000000"/>
          <w:sz w:val="20"/>
          <w:szCs w:val="20"/>
        </w:rPr>
        <w:t xml:space="preserve"> geen sprake zijn van misbruik van bevoegdheid. Hiervan is sprake als er men geen aantoonbare overlast van de boom of heg ondervindt maar alleen de nabuur wil dwarszitten. Daarvan is sprake als een bevoegdheid wordt misbruikt door haar uit te oefenen met geen ander doel dan een ander te schaden. Of als de bevoegdheid wordt gebruikt of met een ander doel dan waarvoor zij is verleend of in geval men, in aanmerking nemende de onevenredigheid tussen het belang bij de uitoefening en het belang dat daardoor wordt geschaad, naar redelijkheid niet tot die uitoefening had kunnen kom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rPr>
        <w:t xml:space="preserve">In geval van onduidelijkheid of een conflict is het vrijwel altijd sterk aan te raden om onderling tot een schikking te komen. Een gerechtelijke procedure neemt vaak veel tijd in beslag, en is in de meeste gevallen onevenredig kostbaar. Veel informatie over de rechten en plichten van boombezitters en de buren is te vinden in de uitgave 'Bomen met je Buren'. Uitvoerige informatie over wetten en regels rond bomen staan beschreven in het boekje 'Bomen en Wet'. Beide uitgaven van de Bomenstichting zijn ook online te bestellen via </w:t>
      </w:r>
      <w:hyperlink r:id="rId6">
        <w:r>
          <w:rPr>
            <w:rStyle w:val="InternetLink"/>
            <w:rFonts w:cs="Arial" w:ascii="Arial" w:hAnsi="Arial"/>
            <w:color w:val="FF3300"/>
            <w:sz w:val="20"/>
            <w:szCs w:val="20"/>
          </w:rPr>
          <w:t>www.bomenstichting.nl</w:t>
        </w:r>
      </w:hyperlink>
      <w:r>
        <w:rPr>
          <w:rFonts w:cs="Arial" w:ascii="Arial" w:hAnsi="Arial"/>
          <w:color w:val="000000"/>
          <w:sz w:val="20"/>
        </w:rPr>
        <w:t xml:space="preserve">. Ook kan de Bomenstichting om advies gevraagd worden. </w:t>
      </w:r>
    </w:p>
    <w:p>
      <w:pPr>
        <w:pStyle w:val="Normaalweb"/>
        <w:spacing w:before="0" w:after="0"/>
        <w:rPr>
          <w:rFonts w:ascii="Arial" w:hAnsi="Arial" w:cs="Arial"/>
          <w:sz w:val="20"/>
        </w:rPr>
      </w:pPr>
      <w:r>
        <w:rPr>
          <w:rFonts w:cs="Arial" w:ascii="Arial" w:hAnsi="Arial"/>
          <w:color w:val="000000"/>
          <w:sz w:val="20"/>
        </w:rPr>
        <w:t xml:space="preserve">Deskundig advies of een deskundige adviseur kan ook gevonden worden bij de </w:t>
      </w:r>
      <w:hyperlink r:id="rId7">
        <w:r>
          <w:rPr>
            <w:rStyle w:val="InternetLink"/>
            <w:rFonts w:cs="Arial" w:ascii="Arial" w:hAnsi="Arial"/>
            <w:color w:val="FF3300"/>
            <w:sz w:val="20"/>
            <w:szCs w:val="20"/>
          </w:rPr>
          <w:t>Nederlandse Vereniging voor Tuin- en Landschapsarchitectuur</w:t>
        </w:r>
      </w:hyperlink>
      <w:r>
        <w:rPr>
          <w:rFonts w:cs="Arial" w:ascii="Arial" w:hAnsi="Arial"/>
          <w:color w:val="000000"/>
          <w:sz w:val="20"/>
          <w:szCs w:val="20"/>
        </w:rPr>
        <w:t xml:space="preserve"> of de </w:t>
      </w:r>
      <w:hyperlink r:id="rId8">
        <w:r>
          <w:rPr>
            <w:rStyle w:val="InternetLink"/>
            <w:rFonts w:cs="Arial" w:ascii="Arial" w:hAnsi="Arial"/>
            <w:color w:val="FF3300"/>
            <w:sz w:val="20"/>
            <w:szCs w:val="20"/>
          </w:rPr>
          <w:t>Vereniging van Hoveniers en Groenvoorzieners</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w:t>
    </w:r>
    <w:r>
      <w:rPr>
        <w:rFonts w:cs="Arial" w:ascii="Arial" w:hAnsi="Arial"/>
        <w:sz w:val="20"/>
        <w:szCs w:val="20"/>
      </w:rPr>
      <w:t xml:space="preserve"> De Tuinen van Appeltern</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7CA5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tboek-online.nl/wet/BW5/s35959223.html" TargetMode="External"/><Relationship Id="rId4" Type="http://schemas.openxmlformats.org/officeDocument/2006/relationships/hyperlink" Target="http://www.wetboek-online.nl/wet/BW5/s35963807.html" TargetMode="External"/><Relationship Id="rId5" Type="http://schemas.openxmlformats.org/officeDocument/2006/relationships/hyperlink" Target="http://www.wetboek-online.nl/wet/BW3/13.html" TargetMode="External"/><Relationship Id="rId6" Type="http://schemas.openxmlformats.org/officeDocument/2006/relationships/hyperlink" Target="http://www.bomenstichting.nl/" TargetMode="External"/><Relationship Id="rId7" Type="http://schemas.openxmlformats.org/officeDocument/2006/relationships/hyperlink" Target="http://www.nvtl.nl/" TargetMode="External"/><Relationship Id="rId8" Type="http://schemas.openxmlformats.org/officeDocument/2006/relationships/hyperlink" Target="http://www.vhg.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6:00Z</dcterms:created>
  <dc:creator>mwiarda</dc:creator>
  <dc:description/>
  <cp:keywords>buren bomen hagen heggen struiken heesters wet wetboek recht rechten</cp:keywords>
  <dc:language>en-US</dc:language>
  <cp:lastModifiedBy>aoc804</cp:lastModifiedBy>
  <dcterms:modified xsi:type="dcterms:W3CDTF">2007-08-29T20:16:00Z</dcterms:modified>
  <cp:revision>6</cp:revision>
  <dc:subject>Buren, bomen, hagen, heesters en wet </dc:subject>
  <dc:title>Buren, bomen, hagen, heesters en wet </dc:title>
</cp:coreProperties>
</file>