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1"/>
        <w:rPr>
          <w:rFonts w:ascii="Arial" w:hAnsi="Arial" w:cs="Arial"/>
          <w:b/>
          <w:b/>
          <w:bCs/>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color w:val="000000"/>
        </w:rPr>
        <w:t xml:space="preserve">Mos in of uit het gazon </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 xml:space="preserve">Het is een vervelend probleem, en niet altijd oplosbaar: mos in het gazon. Betreft het enkele kleine plekken in het gras, dan is het goed in de hand te houden en misschien juist wel decoratief. Op plekken met veel schaduw en vocht zal het mos in ieder geval regelmatig massaal terugkeren, of zelfs het gras verdringen. Als er niets aan de groeiomstandigheden verandert (meer lichttoetreding door een struik of boom opener te snoeien, of door het aanbrengen van drainage) kan wellicht overwogen worden in plaats van gras een vocht- en schaduwminnende bodembedekker aan te planten die enige lichte betreding verdraagt (bijvoorbeeld Ajuga, Pachysandra of Waldsteinia). </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 xml:space="preserve">Waarom komt mos iedere keer terug? Mos begint eerder in het jaar te groeien dan het gras, en profiteert van de ruimte die het krijgt op open plekken in het gazon. De groei begint bij lagere temperaturen en bij minder licht dan gras nodig heeft om de groei te starten. Het groeit goed op vochtige grond, zelfs als die verdicht is. Mos verstikt het gras dat ernaast staat, zodat dit nog later aan de groei begint. Afstervend of verterend gras heeft bovendien een verzurend effect, wat veel mossoorten wel waarderen, alhoewel er ook mossen zijn die juist weer van kalkrijke omstandigheden houden. </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bCs/>
          <w:color w:val="000000"/>
          <w:sz w:val="20"/>
          <w:szCs w:val="20"/>
        </w:rPr>
        <w:t>Chemische bestrijding met behulp van een mosdodend middel lost het probleem maar voor korte duur op. Het mos gaat weliswaar dood, maar de sporen blijven in de grond en kunnen opnieuw ontkiemen. Bovendien zorgt het afstervende mos weer een verdere verzuring, waardoor het mos uiteindelijk weer beter en het gras slechter zal groeien.</w:t>
      </w:r>
      <w:r>
        <w:rPr>
          <w:rFonts w:cs="Arial" w:ascii="Arial" w:hAnsi="Arial"/>
          <w:color w:val="000000"/>
          <w:sz w:val="20"/>
          <w:szCs w:val="20"/>
        </w:rPr>
        <w:t xml:space="preserve"> Meer kans op langdurig succes heeft een gecombineerde aanpak, gericht op het optimaliseren van de groeiomstandigheden voor het gras, zodat het mos de concurrentieslag verliest.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t xml:space="preserve">De gecombineerde aanpak bestaat uit de volgende stappen: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rPr>
          <w:rFonts w:ascii="Arial" w:hAnsi="Arial" w:cs="Arial"/>
          <w:color w:val="000000"/>
          <w:sz w:val="20"/>
          <w:szCs w:val="20"/>
        </w:rPr>
      </w:pPr>
      <w:r>
        <w:rPr>
          <w:rFonts w:cs="Arial" w:ascii="Arial" w:hAnsi="Arial"/>
          <w:color w:val="000000"/>
          <w:sz w:val="20"/>
          <w:szCs w:val="20"/>
        </w:rPr>
        <w:t xml:space="preserve">Mos, oude grasresten en de viltlaag uit de grasmat verwijderen door te verticuteren. De graswortels in de bovenste laag van de mat worden doorsneden, er kan meer lucht toetreden en regenwater kan makkelijker weg. Verticuteren gebeurt het best in het voorjaar, in februari of maart bij droog weer met behulp van een speciale verticuteerhark. Hiermee worden aansluitende banen in het gazon getrokken, in minimaal 2 loodrecht op elkaar staande richtingen. De doorsnijding van de graswortels tot op een diepte van circa 3 mm stimuleert de (her)groei, en daar profiteert het gras in het voorjaar het meest van. Prikrollen is een andere methode om de grond te verluchten. Dit kan meerdere keren per jaar, bijvoorbeeld in het voor- en najaar. Hierbij worden de mos- en grasresten echter niet verwijderd. Na het verticuteren of prikrollen kan een dressing aangebracht worden, in de vorm van een mengsel van compost en (fijne) humus. Dit mengsel zakt weg in de nieuwe luchtkanaaltjes en houdt de grond langere tijd luchtig. Op zware klei kan beter een mengsel van scherp zand en humus gebruikt worden om de grond schraler en luchtiger te maken.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rPr>
          <w:rFonts w:ascii="Arial" w:hAnsi="Arial" w:cs="Arial"/>
          <w:color w:val="000000"/>
          <w:sz w:val="20"/>
          <w:szCs w:val="20"/>
        </w:rPr>
      </w:pPr>
      <w:r>
        <w:rPr>
          <w:rFonts w:cs="Arial" w:ascii="Arial" w:hAnsi="Arial"/>
          <w:color w:val="000000"/>
          <w:sz w:val="20"/>
          <w:szCs w:val="20"/>
        </w:rPr>
        <w:t xml:space="preserve">Bekalken om de structuur van de (klei)grond te verbeteren of om zure (veen)grond een meer neutrale pH te geven.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rPr>
          <w:rFonts w:ascii="Arial" w:hAnsi="Arial" w:cs="Arial"/>
          <w:color w:val="000000"/>
          <w:sz w:val="20"/>
          <w:szCs w:val="20"/>
        </w:rPr>
      </w:pPr>
      <w:r>
        <w:rPr>
          <w:rFonts w:cs="Arial" w:ascii="Arial" w:hAnsi="Arial"/>
          <w:color w:val="000000"/>
          <w:sz w:val="20"/>
          <w:szCs w:val="20"/>
        </w:rPr>
        <w:t xml:space="preserve">In april of september de kale plekken doorzaaien met graszaad. Op plekken met (wat) schaduw kan hiervoor het beste een speciaal zaadmengsel gebruikt worden met grassoorten die in de schaduw nog redelijk groeien. Gaat het om wat grotere open plekken waar de grond sterk verdicht is, dan moeten deze eerst open gewerkt worden. Eventueel kan wat compost of ander humeus materiaal doorgewerkt worden, en wat wormenmest. Dit laatste stimuleert de ontwikkeling van een gezond bodemleven, wat weer bijdraagt aan een goede, doorlatende bodemstructuur.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rPr>
          <w:rFonts w:ascii="Arial" w:hAnsi="Arial" w:cs="Arial"/>
          <w:color w:val="000000"/>
          <w:sz w:val="20"/>
          <w:szCs w:val="20"/>
        </w:rPr>
      </w:pPr>
      <w:r>
        <w:rPr>
          <w:rFonts w:cs="Arial" w:ascii="Arial" w:hAnsi="Arial"/>
          <w:color w:val="000000"/>
          <w:sz w:val="20"/>
          <w:szCs w:val="20"/>
        </w:rPr>
        <w:t xml:space="preserve">Om de 6 tot 8 weken het gazon bemesten met een langzaam werkende gazonmest om de grasgroei te stimuleren. Dit kan eventueel met een gazonmest waar een mosdodende stof aan toegevoegd is. Pas daarbij op met producten waar als mosbestrijder ijzersulfaat in zit: dit kan vlekken geven op verharding, stenen en ornamenten. De laatste bemesting in het seizoen kan eventueel uitgevoerd worden met een meststof met een hoger kali-gehalte. Dit zorgt voor een betere afharding van het gras voor de winter en geeft het een mooie diepgroene kleur. Niet bemesten direct na het maaien, of bij nat weer.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s>
        <w:ind w:left="0" w:hanging="0"/>
        <w:rPr>
          <w:rFonts w:ascii="Arial" w:hAnsi="Arial" w:cs="Arial"/>
          <w:color w:val="000000"/>
          <w:sz w:val="20"/>
          <w:szCs w:val="20"/>
        </w:rPr>
      </w:pPr>
      <w:r>
        <w:rPr>
          <w:rFonts w:cs="Arial" w:ascii="Arial" w:hAnsi="Arial"/>
          <w:color w:val="000000"/>
          <w:sz w:val="20"/>
          <w:szCs w:val="20"/>
        </w:rPr>
        <w:t xml:space="preserve">Het gazon regelmatig, maar niet te kort maaien. Met name de laatste maaibeurt voor de winter mag niet te kort gebeuren, omdat het gazon dan mogelijk met kale plekken de winter ingaat. Ook bij langdurige droogte kan beter niet te kort gemaaid worden. Het maaiseizoen begint ongeveer half april en eindigt eind oktober, enigszins afhankelijk van de weersomstandigheden.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t xml:space="preserve">Afhankelijk van de grassoorten in het gazon ligt de maaihoogte tussen de 3, 5 cm (voorjaar) en 5 cm lengte. Sommige grasmengsels verdragen een kortere maailengte, bijvoorbeeld tussen de 2,5 en 4 cm. De messen van de maaier moeten scherp zijn, om rafelige randen of zelfs het uittrekken van de grasplanten te voorkomen. De maaifrequentie is afhankelijk van de groeisnelheid van het gras, en ligt meestal tussen de 1 of 2x per week. Bij langdurige droogte kan er zelfs meer tijd tussen de maaibeurten zitten. Wordt er minder dan 2x per week gemaaid dan kan het maaisel beter afgeruimd worden om vervilting van de grasmat en verstikking van het gras te voorkomen. </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bookmarkStart w:id="0" w:name="s1t"/>
      <w:bookmarkStart w:id="1" w:name="s1t"/>
      <w:bookmarkEnd w:id="1"/>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Vspace">
    <w:name w:val="vspace"/>
    <w:basedOn w:val="Normal"/>
    <w:qFormat/>
    <w:pPr>
      <w:spacing w:before="319"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7:00Z</dcterms:created>
  <dc:creator>mwiarda</dc:creator>
  <dc:description/>
  <cp:keywords>mos mosgroei gazon grasmat gras</cp:keywords>
  <dc:language>en-US</dc:language>
  <cp:lastModifiedBy>aoc804</cp:lastModifiedBy>
  <dcterms:modified xsi:type="dcterms:W3CDTF">2007-08-29T19:38:00Z</dcterms:modified>
  <cp:revision>4</cp:revision>
  <dc:subject>Mos in het gazon</dc:subject>
  <dc:title>Mos in het gazon</dc:title>
</cp:coreProperties>
</file>