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47800" cy="161925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Kers – rassen en bestuiving</w:t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hd w:fill="F8FC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hd w:fill="F8FC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rsen zijn, enkele uitzonderingen daar gelaten, over het algemeen niet zelfbestuivend (zelffertiel). Voor een goede kruisbestuiving zullen dus vaak 2 bomen aangeplant moeten worden. Ook bij zelfbestuivers is de opbrengst vaak groter wanneer er een tweede, gelijktijdig bloeiende boom bij in de buurt staat. </w:t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538"/>
        <w:gridCol w:w="558"/>
        <w:gridCol w:w="1196"/>
        <w:gridCol w:w="2764"/>
        <w:gridCol w:w="2700"/>
      </w:tblGrid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ei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rm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ucht, bloeitijd, rijptijd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uif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dt bestoven door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sse de Mouland, Basterddikke, Eijsdense kers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+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rt, midden, -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ikers, Varikse Zwar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rly Rivers, Kernielse, Meikers, Mierlose Zwarte, Varikse Zwarte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abella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na, Merton Premier, Sunburs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stor, Early Rivers, Frühe Rote Meckenheimer, Pollux, Schneider Späte Knorpelkirsch, Venus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arreau Burlat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onkerrood, zacht, vroeg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llux, Puther Dikke, Regina, Vi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igarreau Napoleon, Castor, Frühe Rote Meckenheimer, Inspecteur Löhnis, Pollux, Varikse Zwarte, Venus, Wijnkers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arreau Napoleon, Rouaan, cascogner, Bonte Knapkers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t geel en rood,laat,  laat (half juli)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arreau Burlat, Early Rivers, Hedelfinger Riesenkirsche, Inspecteur Löhnis, Pater van Mansveld, Puther Dikke, Schneider Späte Knorpelkirsch, Summit, Valeska, Wijnker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Rivers, Wijnkers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or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nabella, Bigarreau Burlat, Early Rivers, Frühe Rote Meckenheimer, Merton Premier, Pollux, Summit, Venu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fbestuiver, Frühe Rote Meckenheimer, Pollux, Venus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bele Meikers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Rivers, Inspecteur Löhnis, Pater van Mansveld, Udense Spaanse, Varikse Zwarte, Wijnker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Rivers, Inspecteur Löhnis, Pater van Mansveld, Schneider Späte Knorpelkirsch, Udense Spaanse, Varikse Zwarte, Wijnkers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Rivers, Vroege Duitse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, h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kerrood, zacht, vroeg, vroeg (half juni)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bella, Bigarreau Napoleon, Dubbele Meikers, Frühe Rote Meckenheimer, Hedelfinger Riesenkirsche, Mierlose Zwarte, Pater van Mansveld, Schneider Späte Knorpelkirsch, Udense Spaanse, Varikse Zwarte, Venus, Viola, Wijnker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arreau Napoleon, Castor, Dubbele Meikers, Frühe Rote Meckenheimer, Inspecteur Löhnis, Pollux, Varikse Zwarte, Venus, Wijnkers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ühe Rote Meckenheimer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nabella, Bigarreau Burlat, Castor, Early Rivers, Pollux, Regina, Sunburst, Venu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stor, Early Rivers, Pollux, Schneider Späte Knorpelkirsch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üheste der Mark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d, vroeg, -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arly River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arly Rivers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delfinger Riesenkirsche 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, h, 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ker, laat, -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arina, Oktavia, Pollux, Puther Dikke, Summit, Vi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arreau Napoleon, Dubbele Meikers, Pater van Mansveld, Udense Spaanse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eur Löhnis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, h, 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kerrood, laat, midden (begin juli)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arreau Burlat, Dubbele Meikers, Early Rivers, Karina, Pater van Mansveld, Puther Dikke, Regina, Schneider Späte Knorpelkirsch, Sunburst, Udense Spaanse, Varikse Zwarte, Wijnker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arreau Napoleon, Dubbele Meikers, Varikse Zwarte, Wijnkers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a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dbruin, zeer produktief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ux, Regina, Summit, Vales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bella, Hedelfinger Riesenkirsche, Inspecteur Löhnis, Kordia, Lapins, Mierlose Zwarte, Pollux, Sylvia, Varikse Zwarte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eris nr. 16, Morellenfeuer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re kers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fbestuiver, Morel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nielse, Luiker Loen, Dikke Loen, Loon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art, vroeg, -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esse de Mouland, Early Rivers, Varikse Zwar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Rivers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rk, Beierlander, Suikerkriek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art, midden, -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Rivers, Mierlose Zwarte, Pater van Mansveld, Udense Spaanse, Varikse Zwarte, Zeeuwse Zoete More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Rivers, Mierlose Zwarte, Pater van Mansveld, Udense Spaanse, Varikse Zwarte, Zeeuwse Zoete Morel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dia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kerrood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a, Pollux, Puther Dikke, Summit, Sunburs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fbestuiver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ngskers, Udense Zwarte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d, laat, -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kers, Morel, Schneider Späte Knorpelkirsch, Udense Spaan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ins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rina, Oktavia, Regina, Summit, Sunburst, Vi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fbestuiver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kers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, S, 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rood, midden, midden (juli)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hant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kerrood, erg productief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ton Premier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lux, Regina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nabella, Castor, Mierlose Zwarte, Pollux, Regina, Sweetheart, Sylvia, Van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lose Zwarte, Udense Zwarte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art, vroeg, -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a, Merton Premier, Oktavia, Puther Dikke, Valeska, Varikse Zwar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Rivers, Udense Spaanse, Varikse Zwarte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, Schattenmorelle, Noordkriek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, S, 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re kers, rood, laat, laat (eind juli)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eris nr. 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fbestuiver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via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delfinger Riesenkirsche, Lapins, Mierlose Zwarte, Pollux, Summit, Sylvia, Van, Viola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r van Mansveld, Marki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d, midden, midden (begin juli)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bele Meikers, Hedelfinger Riesenkirsch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arreau Napoleon, Dubbele Meikers, Early Rivers, Inspecteur Löhnis, Udense Spaanse, Varikse Zwarte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ux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nabella, Bigarreau Burlat, Castor, Early Rivers, Frühe Rote Meckenheimer, Karina, Merton Premier, Oltavia, Sunburst, Valeska, Venu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arreau Burlat, Bigarreau Napoleon, Hedelfinger Riesenkirsche, Inspecteur Löhnis, Kordia, Mierlose Zwarte, Summit, Sylvia, Van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her Dikke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arreau Burlat, Castor, Frühe Rote Meckenheimer, Hedelfinger Riesenkirsche, Karina, Kordia, Merton Premier, Sylvia, Venus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ot, donkerrood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ton Premi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arreau Burlat, Frühe Rote Meckenheimer, Inspecteur Löhnis, Karina, Lapins, Merton Premier, Sylvia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ische Schattenmorel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fbestuiver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neider Späte Knorpelkirsch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d, laat, laat (half juli)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bella, Dubbele Meikers, Frühe Rote Meckenheimer, Udense Spaan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arreau Napoleon, Early Rivers, Inspecteur Löhnis, Varikse Zwarte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it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via, Puther Dikke, Udense Spaanse, Vi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igarreau Napoleon, Castor, Hedelfinger Riesenkirsche, Karina, Kordia, Lapins, Sweetheart, Sylvia, Venus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burst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s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bella, Frühe Rote Meckenheimer, Inspecteur Löhnis, Kordia, Lapins, Pollux, Van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weetheart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ton Premier, Summi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fbestuiver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via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arina, Merton Premier, Oktavia, Pollux, Puther Dikke, Regina, Summi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fbestuiver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lovan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kerrood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ense Spaanse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el met rood, midden, laat (half juli)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bele Meikers, Hedelfinger Riesenkirsche, Mierlose Zwarte, Pater van Mansveld, Varikse Zwarte, Wijnker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bele Meikers, Early Rivers, Inspecteur Löhnis, Schneider Späte Knorpelkirsch, Summit, Varikse Zwarte, Wijnkers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ska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arreau Napoleon, Karina, Mierlose Zwarte, Pollux, Sunburst, Viola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ton Premier, Oktavia, Puther Dikke, Sunburst, Vi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fbestuiver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kse Zwarte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kerrood, midden, -, regengevoelig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arreau Burlat, Dubbele Meikers, Early Rivers, Inspecteur Löhnis, Karina, Mierlose Zwarte, Pater van Mansveld, Schneider Späte Knorpelkirsch, Udense Spaanse, Varikse Zwarte, Wijnker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bele Meikers, Early Rivers, Inspecteur Löhnis, Mierlose Zwarte, Udense Spaanse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s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nabella, Bigarreau Burlat, Castor, Early Rivers, Pollux, Summi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stor, Early Rivers, Frühe Rote Meckenheimer, Pollux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a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via, Vales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arreau Burlat, Early Rivers, Hedelfinger Riesenkirsche, Lapins, Oktavia, Summit, Van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oege van Werder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, h, 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d, vroeg, midden (eind juni)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arly Rivers, Pater van Mansveld,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Rivers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jnkers, Blanser, Glimmer, Platter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ker roodbruin, laat, midden (begin juli)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arreau Burlat, Bigarreau Napoleon, Dubbele Meikers, Early Rivers, Inspecteur Löhnis, Udense Spaan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arreau Napoleon, Dubbele Meikers, Early Rivers, Inspecteur Löhnis, Udense Spaanse, Varikse Zwarte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euwse Zoete Morel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d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rk, Zwarte Spaan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rk, Udense Spaanse</w:t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arte Spaanse, Bruine Vleeskers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, h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art, midden, -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euwse Zoete Morel</w:t>
            </w:r>
          </w:p>
        </w:tc>
      </w:tr>
    </w:tbl>
    <w:p>
      <w:pPr>
        <w:pStyle w:val="Normaalweb"/>
        <w:shd w:fill="F8FCFF" w:val="clear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eikracht: ++ = (zeer) sterk, + = matig tot sterk, o = zwa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weekvorm: H = hoogstam, h = halfstam, S = struik, L = leivorm</w:t>
      </w:r>
    </w:p>
    <w:p>
      <w:pPr>
        <w:pStyle w:val="Normaalweb"/>
        <w:shd w:fill="F8FCFF" w:val="clear"/>
        <w:spacing w:before="0" w:after="0"/>
        <w:rPr/>
      </w:pPr>
      <w:r>
        <w:rPr/>
        <w:br/>
      </w:r>
    </w:p>
    <w:p>
      <w:pPr>
        <w:pStyle w:val="Normal"/>
        <w:shd w:fill="F8FCFF" w:val="clear"/>
        <w:rPr/>
      </w:pPr>
      <w:r>
        <w:rPr/>
        <w:t> </w:t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De Tuinen van Appelte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roteksttitel1">
    <w:name w:val="introteksttitel1"/>
    <w:basedOn w:val="Standaardalinealettertype"/>
    <w:qFormat/>
    <w:rPr>
      <w:rFonts w:ascii="Arial" w:hAnsi="Arial" w:cs="Arial"/>
      <w:b/>
      <w:bCs/>
      <w:color w:val="57AF59"/>
      <w:sz w:val="24"/>
      <w:szCs w:val="24"/>
    </w:rPr>
  </w:style>
  <w:style w:type="character" w:styleId="Normaltext1">
    <w:name w:val="normaltext1"/>
    <w:basedOn w:val="Standaardalinealettertype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Standaardalinealettertype"/>
    <w:rPr>
      <w:rFonts w:ascii="Verdana" w:hAnsi="Verdana" w:cs="Verdana"/>
      <w:b w:val="false"/>
      <w:bCs w:val="false"/>
      <w:color w:val="CC6633"/>
      <w:sz w:val="18"/>
      <w:szCs w:val="18"/>
      <w:u w:val="single"/>
    </w:rPr>
  </w:style>
  <w:style w:type="character" w:styleId="Kop1">
    <w:name w:val="kop1"/>
    <w:basedOn w:val="Standaardalinealettertype"/>
    <w:qFormat/>
    <w:rPr>
      <w:rFonts w:ascii="Verdana" w:hAnsi="Verdana" w:cs="Verdana"/>
      <w:b/>
      <w:bCs/>
      <w:color w:val="00286D"/>
      <w:sz w:val="26"/>
      <w:szCs w:val="26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white">
    <w:name w:val="titlewhite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ekstzonderopmaak">
    <w:name w:val="Tekst zonder opma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3:05:00Z</dcterms:created>
  <dc:creator>mwiarda</dc:creator>
  <dc:description/>
  <cp:keywords>Kers kersen morel Prunus cerasus avium rassen bestuiving</cp:keywords>
  <dc:language>en-US</dc:language>
  <cp:lastModifiedBy>aoc804</cp:lastModifiedBy>
  <dcterms:modified xsi:type="dcterms:W3CDTF">2007-08-30T21:31:00Z</dcterms:modified>
  <cp:revision>6</cp:revision>
  <dc:subject>Kers morel Prunus cerasus avium rassen bestuiving</dc:subject>
  <dc:title>Kers morel Prunus cerasus avium rassen bestuiving</dc:title>
</cp:coreProperties>
</file>