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color w:val="000000"/>
          <w:sz w:val="24"/>
          <w:szCs w:val="24"/>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color w:val="000000"/>
          <w:sz w:val="24"/>
          <w:szCs w:val="24"/>
        </w:rPr>
        <w:t>Peer – rassen en bestuiving</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hd w:fill="F8FCFF" w:val="clear"/>
        <w:spacing w:before="0" w:after="0"/>
        <w:rPr>
          <w:rFonts w:ascii="Arial" w:hAnsi="Arial" w:cs="Arial"/>
          <w:color w:val="000000"/>
          <w:sz w:val="20"/>
          <w:szCs w:val="20"/>
        </w:rPr>
      </w:pPr>
      <w:r>
        <w:rPr>
          <w:rFonts w:cs="Arial" w:ascii="Arial" w:hAnsi="Arial"/>
          <w:color w:val="000000"/>
          <w:sz w:val="20"/>
          <w:szCs w:val="20"/>
        </w:rPr>
      </w:r>
    </w:p>
    <w:p>
      <w:pPr>
        <w:pStyle w:val="Normal"/>
        <w:suppressAutoHyphens w:val="true"/>
        <w:rPr/>
      </w:pPr>
      <w:r>
        <w:rPr>
          <w:rFonts w:cs="Arial" w:ascii="Arial" w:hAnsi="Arial"/>
          <w:color w:val="000000"/>
          <w:sz w:val="20"/>
          <w:szCs w:val="20"/>
        </w:rPr>
        <w:t xml:space="preserve">Perenbomen kunnen zelfbestuivend zijn, of een bestuiver nodig hebben om tot vruchtzetting te komen. Zo staat de handpeer Conference bekend als een goede zelfbestuiver. Zelfbestuivende rassen zullen grotere vruchten geven wanneer er een bestuiver in de buurt staat. Het hierna volgende overzicht geeft een globale opsomming van de meest bekende rassen en hun bestuivers.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tbl>
      <w:tblPr>
        <w:tblW w:w="9375" w:type="dxa"/>
        <w:jc w:val="left"/>
        <w:tblInd w:w="-15" w:type="dxa"/>
        <w:tblLayout w:type="fixed"/>
        <w:tblCellMar>
          <w:top w:w="15" w:type="dxa"/>
          <w:left w:w="15" w:type="dxa"/>
          <w:bottom w:w="0" w:type="dxa"/>
          <w:right w:w="15" w:type="dxa"/>
        </w:tblCellMar>
      </w:tblPr>
      <w:tblGrid>
        <w:gridCol w:w="1391"/>
        <w:gridCol w:w="525"/>
        <w:gridCol w:w="903"/>
        <w:gridCol w:w="895"/>
        <w:gridCol w:w="1036"/>
        <w:gridCol w:w="2285"/>
        <w:gridCol w:w="2340"/>
      </w:tblGrid>
      <w:tr>
        <w:trPr>
          <w:trHeight w:val="225" w:hRule="atLeast"/>
        </w:trPr>
        <w:tc>
          <w:tcPr>
            <w:tcW w:w="139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groei</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vorm</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vrucht</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gebruik</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stuift</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ordt bestoven doo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Avezaath Kapel</w:t>
            </w:r>
          </w:p>
        </w:tc>
        <w:tc>
          <w:tcPr>
            <w:tcW w:w="52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sappig</w:t>
            </w:r>
          </w:p>
        </w:tc>
        <w:tc>
          <w:tcPr>
            <w:tcW w:w="1036" w:type="dxa"/>
            <w:tcBorders/>
            <w:tcMar>
              <w:top w:w="0" w:type="dxa"/>
              <w:left w:w="0" w:type="dxa"/>
              <w:right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onference, Triomphe de Vienne, Winterrietpee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Beurré Alexandre Lucas</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sappig</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loedpeer, Doyenné de Comice</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harneux, Clapp's Favourite, Comtesse de Paris, Conference, Précose de Trévoux, Triomphe de Vienne, Williams Bon Crétien</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Beurré Clairgeau</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keuken, fris</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12</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de Merode, Beurré d'Hardenpont, Maagdenpeer, Williams Bon Crétien</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harneux, Clapp's Favourite, Conference, Durondeau</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Beurré de Merode, Doyenné Boussouch, Dubbele Flip</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1</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Clairgeau, Beurré Hardy, Charneux, Clapp's Favourite, Conference</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Beurré d'Hardenpont</w:t>
            </w:r>
          </w:p>
        </w:tc>
        <w:tc>
          <w:tcPr>
            <w:tcW w:w="52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w:t>
            </w:r>
          </w:p>
        </w:tc>
        <w:tc>
          <w:tcPr>
            <w:tcW w:w="903"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H, h,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2-2</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Clairgeau, Beurré Hardy, Charneux, Clapp's Favourite, Conference</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Beurré Hardy</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9-10</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Avezaath Kapel, Beurré Alexander Lucas, Beurré Clairgeau, Beurré de Merode, Beurré d'Hardenpont, Beurré Lebrun, Bonne Louise d'Avranches, Charneux, Clapp's Favourite, Comtesse de Paris, Conference, Durondeau, Gieser Wildeman, Jut, Lectier, Légipont, Nouveau Poiteau, Oranjepeer, Précose de Trévoux, Saint Rémy, SuperTrévoux, Triomphe de Vienne, Valse IJsbout, Verdi, Williams Bon Crétien</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onne Louise d'Avranches, Charneux, Clapp's Favourite, Conference, Doyenné de Comice, Gieser Wildeman, SuperTrévoux, Triomphe de Vienne, Williams Bon Crétien</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Beurré Lebrun</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keuken, inmaak, drogen</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Nouveau Poiteau</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Charneux, Clapp's Favourite, Conference, Précose de Trévoux, Triomphe de Vienne</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Bezi van Schonauwen, Wintervijgenpeer, Oude Wijvenpeer</w:t>
            </w:r>
          </w:p>
        </w:tc>
        <w:tc>
          <w:tcPr>
            <w:tcW w:w="52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 xml:space="preserve">++ </w:t>
            </w:r>
          </w:p>
        </w:tc>
        <w:tc>
          <w:tcPr>
            <w:tcW w:w="903"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H, h,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 en stoof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12</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Conference</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Bloedpeer</w:t>
            </w:r>
          </w:p>
        </w:tc>
        <w:tc>
          <w:tcPr>
            <w:tcW w:w="525" w:type="dxa"/>
            <w:tcBorders/>
            <w:tcMar>
              <w:top w:w="0" w:type="dxa"/>
              <w:left w:w="0" w:type="dxa"/>
              <w:right w:w="0" w:type="dxa"/>
            </w:tcM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rood vruchtvlees</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1</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Maagdenpeer</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Alexandre Lucas, Gieser Wildeman, Triomphe de Vienne, Verdi</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Bonne Louise d'Avranches</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9-10</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Avezaath Kapel, Beurré Alexander Lucas, Beurré Clairgeau, Beurré Hardy, Charneux, Clapp's Favourite, Comtesse de Paris, Conference, Conseiller à la Cour, Doyenné de Comice, Durondeau, Emile d'Heyst, Gieser Wildeman, Légipont, Nouveau Poiteau, Oranjepeer, Pitmaston Duchess, Pondspeer, Précose de Trévoux, SuperTrévoux, Triomphe de Vienne, Valse IJsbout, Williams Bon Crétien</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Charneux, Clapp's Favourite, Conference, Doyenné de Comice, Gieser Wildeman, SuperTrévoux, Triomphe de Vienne</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Brederode, Dikkop</w:t>
            </w:r>
          </w:p>
        </w:tc>
        <w:tc>
          <w:tcPr>
            <w:tcW w:w="52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 xml:space="preserve">++ </w:t>
            </w:r>
          </w:p>
        </w:tc>
        <w:tc>
          <w:tcPr>
            <w:tcW w:w="903"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H, h,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keuken </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2-3</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zelfbestuiver, Beurré Hardy, Comtesse de Paris, leipeer, Précose de Trévoux</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Calebasse de Tirlemont</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harneux, Légipont, Leopolds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zoet</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1</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Alexandre Lucas, Beurré Clairgeau, Beurré de Merode, Beurré d'Hardenpont, Beurré Lebrun, Bonne Louise d'Avranches, Clapp's Favourite, Conference, Doyenné de Comice, Jut, Lectier, Précose de Trévoux, SuperTrévoux, Triomphe de Vienne, Verdi, Zwijndrechtse Wijnpeer</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lapp's Favourite, Conference, Doyenné de Comice, SuperTrévoux, Triomphe de Vienne, Williams Bon Crétien</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lapp's Favourite</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8-9</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Alexandre Lucas, Beurré Clairgeau, Beurré de Merode, Beurré Hardy, Beurré d'Hardenpont, Beurré Lebrun, Bonne Louise d'Avranches, Charneux, Comtesse de Paris, Conference, Doyenné de Comice, Jodenpeer, Kruidenierspeer, Lectier, Légipont, Nouveau Poiteau, Pitmaston Duchess, Pondspeer, SuperTrévoux, Triomphe de Vienne, Verdi, Williams Bon Crétien, Zwijndrechtse Wijnpeer</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harxeux, Conference, Doyenné de Comice, SuperTrévoux, Triomphe de Vienne, Williams Bon Crétien</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Comtesse de Paris</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handpeer, keuken </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2</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Alexandre Lucas, Emile d'Heyst, Joséphine de Malines, Zoete Brederode</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lapp's Favourite, Conference</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oncorde</w:t>
            </w:r>
          </w:p>
        </w:tc>
        <w:tc>
          <w:tcPr>
            <w:tcW w:w="525" w:type="dxa"/>
            <w:tcBorders/>
            <w:tcMar>
              <w:top w:w="0" w:type="dxa"/>
              <w:left w:w="0" w:type="dxa"/>
              <w:right w:w="0" w:type="dxa"/>
            </w:tcM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1</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Conference, Doyenné de Comice</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Conference, Doyenné de Comice</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onference</w:t>
            </w:r>
          </w:p>
        </w:tc>
        <w:tc>
          <w:tcPr>
            <w:tcW w:w="52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 xml:space="preserve">+ </w:t>
            </w:r>
          </w:p>
        </w:tc>
        <w:tc>
          <w:tcPr>
            <w:tcW w:w="903"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H, h, L</w:t>
            </w:r>
          </w:p>
        </w:tc>
        <w:tc>
          <w:tcPr>
            <w:tcW w:w="89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handpeer</w:t>
            </w:r>
          </w:p>
        </w:tc>
        <w:tc>
          <w:tcPr>
            <w:tcW w:w="1036"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10-1</w:t>
            </w:r>
          </w:p>
        </w:tc>
        <w:tc>
          <w:tcPr>
            <w:tcW w:w="228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Avezaath kapel, Beurré Alexandre Lucas, Beurré Clairgeau, Beurré de Merode, Beurré Hardy, Beurré d'Hardenpont, Beurré Lebrun, Bezi van Schonauwen, Bonne Louise d'Avranches, Charneux, Clapp's Favourite, Comtesse de Paris, Concorde, Doyenné de Comice, Durondeau, Emile d'Heyst, Gieser Wildeman, Jodenpeer, Jut, Légipont, Pitmaston Duchess, Pondspeer, Saint Rémy, SuperTrévoux, Triomphe de Vienne, Valse IJsbout, Verdi, Williams Bon Crétien</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zelfbestuiver, Beurré Hardy, Bonne Louise d'Avranches, Charneux, Clapp's Favourite, Concorde, Doyenné de Comice, Gieser Wildeman, Triomphe de Vienne, Williams Bon Crétien</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onseiller à la Cou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1</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onne Louise d'Avranches, Précose de Trévoux, Williams Bon Crétien</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Dirkjespeer, Pondspeer</w:t>
            </w:r>
          </w:p>
        </w:tc>
        <w:tc>
          <w:tcPr>
            <w:tcW w:w="52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stoofpeer, keuken</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8-9</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zelfbestuive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Doyenné de Comice</w:t>
            </w:r>
          </w:p>
        </w:tc>
        <w:tc>
          <w:tcPr>
            <w:tcW w:w="52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12</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Hardy, Bonne Louise d'Avranches, Charneux, Clapp's Favourite, Concorde, Conference, Légipont, Précose de Trévoux, SuperTrévoux, Triomphe de Vienne, Verdi, Williams Bon Crétien</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zelfbestuiver, Beurré Alexandre Lucas, Bonne Louise d'Avranches, Charneux, Clapp's Favourite, Concorde, Conference, SuperTrévoux, Triomphe de Vienne, Williams Bon Crétien</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Durondeau</w:t>
            </w:r>
          </w:p>
        </w:tc>
        <w:tc>
          <w:tcPr>
            <w:tcW w:w="52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iets zuu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1</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Clairgeau</w:t>
            </w:r>
          </w:p>
        </w:tc>
        <w:tc>
          <w:tcPr>
            <w:tcW w:w="2340" w:type="dxa"/>
            <w:tcBorders/>
            <w:tcMar>
              <w:top w:w="0" w:type="dxa"/>
              <w:left w:w="0" w:type="dxa"/>
              <w:right w:w="0" w:type="dxa"/>
            </w:tcMar>
          </w:tcPr>
          <w:p>
            <w:pPr>
              <w:pStyle w:val="Normal"/>
              <w:rPr>
                <w:rFonts w:ascii="Arial" w:hAnsi="Arial" w:cs="Arial"/>
                <w:color w:val="000000"/>
                <w:sz w:val="16"/>
                <w:szCs w:val="16"/>
                <w:lang w:val="en-US"/>
              </w:rPr>
            </w:pPr>
            <w:r>
              <w:rPr>
                <w:rFonts w:cs="Arial" w:ascii="Arial" w:hAnsi="Arial"/>
                <w:color w:val="000000"/>
                <w:sz w:val="16"/>
                <w:szCs w:val="16"/>
                <w:lang w:val="en-US"/>
              </w:rPr>
              <w:t>Beurré Hardy, Bonne Louise d'Avranches, Conference, Triomphe de Vienne, Winterrietpee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Emile d'Heyst</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11</w:t>
            </w:r>
          </w:p>
        </w:tc>
        <w:tc>
          <w:tcPr>
            <w:tcW w:w="228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 xml:space="preserve">Pitmaston Duchess, </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onne Louise d'Avranches, Comtesse de Paris, Conference, Précose de Trévoux</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Gieser Wildeman</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o</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rood kokende stoofpeer, keuken</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2</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Hardy, Bloedpeer, Bonne Louise d'Avranches, Conference, Kleipeer, Provisiepeer, Saint Rémy, Verdi, Zoete Brederode</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zelfbestuiver, Beurré Hardy, Bonne Louise d'Avranches, Conference, Triomphe de Vienne, Winterrietpee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Joden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2</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Clapp's Favourite, Conference</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Joséphine de Malines</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klein, sappig</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2-1</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Nouveau Poiteau</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Comtesse de Paris, Passe Crassane, Williams Bon Crétien</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Jut, Kleermak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klein, apart aroma</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9</w:t>
            </w:r>
          </w:p>
        </w:tc>
        <w:tc>
          <w:tcPr>
            <w:tcW w:w="2285" w:type="dxa"/>
            <w:tcBorders/>
            <w:tcMar>
              <w:top w:w="0" w:type="dxa"/>
              <w:left w:w="0" w:type="dxa"/>
              <w:right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Charneux, Conference, Triomphe de Vienne</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Kleipeer, Winterjan, Wintersuikerpeer, Sinterklaas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o</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rood kokende stoofpeer, keuken</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2-2</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Provisiepeer, Zoete Brederode</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zelfbestuiver, Bonne Louise d'Avranches, Gieser Wildeman</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Kruidenierspeer, Oomskinderen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wit kokende stoof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8</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Noord-Hollandse Suikerpeer</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zelfbestuiver, Charneux, Clapp's Favourite, Conference, Noord-Hollandse Suikerpeer, Zwijndrechtse Wijnpee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Lecti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keuken</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2</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Nouveau Poiteau</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Charneux, Clapp's Favourite</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Légipont, Charneux, Leopolds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 xml:space="preserve">+ </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1</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Alexandre Lucas, Beurré Clairgeau, Beurré de Merode, Beurré d'Hardenpont, Beurré Lebrun, Bonne Louise d'Avranches, Clapp's Favourite, Conference, Doyenné de Comice, Jut, Lectier, Précose de Trévoux, SuperTrévoux, Triomphe de Vienne, Verdi, Zwijndrechtse Wijnpeer</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lapp's Favourite, Conference, Doyenné de Comice, SuperTrévoux, Triomphe de Vienne</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Maagden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1</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Clairgeau, Bloedpeer, Verdi</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Noord-Hollandse Suikerpeer, Franse Suiker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keuken</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8-9</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Pitmaston Duchess</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Kruidenierspee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Nouveau Poiteau, Snot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zelfbestuiver, Beurré Hardy, Beurré Lebrun, Bonne Louise d'Avranches, Clapp's Favourite, Joséphine de Malines, Lectier, Williams Bon Crétien, Zwijndrechtse Wijnpeer</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Oranjepeer</w:t>
            </w:r>
          </w:p>
        </w:tc>
        <w:tc>
          <w:tcPr>
            <w:tcW w:w="52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w:t>
            </w:r>
          </w:p>
        </w:tc>
        <w:tc>
          <w:tcPr>
            <w:tcW w:w="903"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H, h,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Passe Crassane</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2-2</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Joséphine de Malines</w:t>
            </w:r>
          </w:p>
        </w:tc>
        <w:tc>
          <w:tcPr>
            <w:tcW w:w="2340"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Pitmaston Duchess, Williams Duchess  </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1</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zelfbestuiver, Bonne Louise d'Avranches, Clapp's Favourite, Conference, Emile d'Heyst, Noord-Hollandse Suikerpeer, Triomph de Vienne, Williams Bon Crétien, Zwijndrechtse Wijnpee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Ponds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keuken, stoof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2-1</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onne Louise d'Avranches, Clapp's Favourite, Conference</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Précose de Trévoux</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8</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Alexander Lucas, Beurré Lebrun, Conseiller à la Cour, Emile d'Heyst, Zoete Brederode</w:t>
            </w:r>
          </w:p>
        </w:tc>
        <w:tc>
          <w:tcPr>
            <w:tcW w:w="2340" w:type="dxa"/>
            <w:tcBorders/>
            <w:tcMar>
              <w:top w:w="0" w:type="dxa"/>
              <w:left w:w="0" w:type="dxa"/>
              <w:right w:w="0" w:type="dxa"/>
            </w:tcMar>
          </w:tcPr>
          <w:p>
            <w:pPr>
              <w:pStyle w:val="Normal"/>
              <w:rPr>
                <w:rFonts w:ascii="Arial" w:hAnsi="Arial" w:cs="Arial"/>
                <w:color w:val="000000"/>
                <w:sz w:val="16"/>
                <w:szCs w:val="16"/>
                <w:lang w:val="en-US"/>
              </w:rPr>
            </w:pPr>
            <w:r>
              <w:rPr>
                <w:rFonts w:cs="Arial" w:ascii="Arial" w:hAnsi="Arial"/>
                <w:color w:val="000000"/>
                <w:sz w:val="16"/>
                <w:szCs w:val="16"/>
                <w:lang w:val="en-US"/>
              </w:rPr>
              <w:t>Beurré Hardy, Bonne Louise d'Avranches, Charneux, Doyenné de Comice, Triomphe de Vienne, Willams</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Provisie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o</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S</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keuken</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2-2</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Gieser Wildeman, Kleipeer</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Saint Rémy, Belle Lucrative</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rood kokende stoof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3</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eurré Hardy, Conference, Gieser Wildeman, SuperTrévoux</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SuperTrévoux</w:t>
            </w:r>
          </w:p>
        </w:tc>
        <w:tc>
          <w:tcPr>
            <w:tcW w:w="525" w:type="dxa"/>
            <w:tcBorders/>
            <w:tcMar>
              <w:top w:w="0" w:type="dxa"/>
              <w:left w:w="0" w:type="dxa"/>
              <w:right w:w="0" w:type="dxa"/>
            </w:tcM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groot, fris</w:t>
            </w:r>
          </w:p>
        </w:tc>
        <w:tc>
          <w:tcPr>
            <w:tcW w:w="1036"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6-9</w:t>
            </w:r>
          </w:p>
        </w:tc>
        <w:tc>
          <w:tcPr>
            <w:tcW w:w="228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harneux, Clapp's Favourite, Doyenné de Comice, Légipont, Saint Rémy, Triomphe de Vienne</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harneux, Clapp's Favourite, Conference, Doyenné de Comice</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Triomphe de Vienne</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zoet, sappig</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9</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Avezaath Kapel, Beurré Alexandre Lucas, Beurré Hardy, Beurré Lebrun, Bloedpeer, Bonne Louise d' Avranches, Charneux, Clapp's Favourite, Conference, Doyenné de Comice, Durondeau, Gieser Wildeman, Jut, Légipont, Pitmaston Duchess, Précose de Trévoux, Valse IJsbout, Verdi</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harneux, Clapp's Favourite, Conference, Doyenné de Comice, SuperTrévoux, Williams Bon Crétien</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Valse IJsbout</w:t>
            </w:r>
          </w:p>
        </w:tc>
        <w:tc>
          <w:tcPr>
            <w:tcW w:w="52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keuken, stoof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4</w:t>
            </w:r>
          </w:p>
        </w:tc>
        <w:tc>
          <w:tcPr>
            <w:tcW w:w="2285" w:type="dxa"/>
            <w:tcBorders/>
            <w:tcMar>
              <w:top w:w="0" w:type="dxa"/>
              <w:left w:w="0" w:type="dxa"/>
              <w:right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Hardy, Bonne Louise d'Avranches, Conference, Triomphe de Vienne, Winterrietpee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Verdi</w:t>
            </w:r>
          </w:p>
        </w:tc>
        <w:tc>
          <w:tcPr>
            <w:tcW w:w="52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0-1</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Bloedpeer, Maagdenpeer</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zelfbestuiver, Beurré Hardy, Charneux, Clapp's Favourite, Conference, Doyenné de Comice, Gieser Wildeman, Triomphe de Vienne</w:t>
            </w:r>
          </w:p>
        </w:tc>
      </w:tr>
      <w:tr>
        <w:trPr>
          <w:trHeight w:val="225" w:hRule="atLeast"/>
        </w:trPr>
        <w:tc>
          <w:tcPr>
            <w:tcW w:w="1391"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Williams Bon Crétien, Bartlett</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S, L</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inmaak, drogen</w:t>
            </w:r>
          </w:p>
        </w:tc>
        <w:tc>
          <w:tcPr>
            <w:tcW w:w="1036"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9-11</w:t>
            </w:r>
          </w:p>
        </w:tc>
        <w:tc>
          <w:tcPr>
            <w:tcW w:w="228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 xml:space="preserve">Beurré Alexandre Lucas, Beurré Hardy, Charneux, Clapp's Favourite, Conference, Conseiller à la Cour, Doyenné de Comice, Joséphine de Malines, Nouveau Poiteau, Pitmaston Duchess </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Beurré Clairgeau, Beurré Hardy, Bonne Louise d'Avranches, Clapp's Favourite, Conference, Doyenné de Comice</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Winterrietpeer, Winterkraai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2</w:t>
            </w:r>
          </w:p>
        </w:tc>
        <w:tc>
          <w:tcPr>
            <w:tcW w:w="228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Avezaath Kapel, Durondeau, Gieser Wildeman, Valse IJsbout</w:t>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zelfbestuiver</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Zoete Brederode</w:t>
            </w:r>
          </w:p>
        </w:tc>
        <w:tc>
          <w:tcPr>
            <w:tcW w:w="52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3"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rood kokende stoofpeer</w:t>
            </w:r>
          </w:p>
        </w:tc>
        <w:tc>
          <w:tcPr>
            <w:tcW w:w="1036"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11-2</w:t>
            </w:r>
          </w:p>
        </w:tc>
        <w:tc>
          <w:tcPr>
            <w:tcW w:w="2285" w:type="dxa"/>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40"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Comtesse de Paris, Gieser Wildeman, Kleipeer, Précose de Trévoux</w:t>
            </w:r>
          </w:p>
        </w:tc>
      </w:tr>
      <w:tr>
        <w:trPr>
          <w:trHeight w:val="225" w:hRule="atLeast"/>
        </w:trPr>
        <w:tc>
          <w:tcPr>
            <w:tcW w:w="1391" w:type="dxa"/>
            <w:tcBorders/>
          </w:tcPr>
          <w:p>
            <w:pPr>
              <w:pStyle w:val="Normal"/>
              <w:rPr>
                <w:rFonts w:ascii="Arial" w:hAnsi="Arial" w:cs="Arial"/>
                <w:color w:val="000000"/>
                <w:sz w:val="16"/>
                <w:szCs w:val="16"/>
              </w:rPr>
            </w:pPr>
            <w:r>
              <w:rPr>
                <w:rFonts w:cs="Arial" w:ascii="Arial" w:hAnsi="Arial"/>
                <w:color w:val="000000"/>
                <w:sz w:val="16"/>
                <w:szCs w:val="16"/>
              </w:rPr>
              <w:t>Zwijndrechtse Wijnpeer</w:t>
            </w:r>
          </w:p>
        </w:tc>
        <w:tc>
          <w:tcPr>
            <w:tcW w:w="52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w:t>
            </w:r>
          </w:p>
        </w:tc>
        <w:tc>
          <w:tcPr>
            <w:tcW w:w="903"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 h, S</w:t>
            </w:r>
          </w:p>
        </w:tc>
        <w:tc>
          <w:tcPr>
            <w:tcW w:w="895" w:type="dxa"/>
            <w:tcBorders/>
            <w:tcMar>
              <w:top w:w="0" w:type="dxa"/>
              <w:left w:w="0" w:type="dxa"/>
              <w:right w:w="0" w:type="dxa"/>
            </w:tcMar>
          </w:tcPr>
          <w:p>
            <w:pPr>
              <w:pStyle w:val="Normal"/>
              <w:rPr>
                <w:rFonts w:ascii="Arial" w:hAnsi="Arial" w:cs="Arial"/>
                <w:color w:val="000000"/>
                <w:sz w:val="16"/>
                <w:szCs w:val="16"/>
              </w:rPr>
            </w:pPr>
            <w:r>
              <w:rPr>
                <w:rFonts w:cs="Arial" w:ascii="Arial" w:hAnsi="Arial"/>
                <w:color w:val="000000"/>
                <w:sz w:val="16"/>
                <w:szCs w:val="16"/>
              </w:rPr>
              <w:t>handpeer, klein, smakelijk</w:t>
            </w:r>
          </w:p>
        </w:tc>
        <w:tc>
          <w:tcPr>
            <w:tcW w:w="1036"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10</w:t>
            </w:r>
          </w:p>
        </w:tc>
        <w:tc>
          <w:tcPr>
            <w:tcW w:w="2285"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Nouveau Poiteau, Pitmaston Duchess</w:t>
            </w:r>
          </w:p>
        </w:tc>
        <w:tc>
          <w:tcPr>
            <w:tcW w:w="2340" w:type="dxa"/>
            <w:tcBorders/>
            <w:tcMar>
              <w:top w:w="0" w:type="dxa"/>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t>Charneux, Clapp's Favourite</w:t>
            </w:r>
          </w:p>
        </w:tc>
      </w:tr>
    </w:tbl>
    <w:p>
      <w:pPr>
        <w:pStyle w:val="Normaalweb"/>
        <w:shd w:fill="F8FCFF" w:val="clear"/>
        <w:spacing w:before="0" w:after="0"/>
        <w:rPr/>
      </w:pPr>
      <w:r>
        <w:rPr/>
      </w:r>
    </w:p>
    <w:p>
      <w:pPr>
        <w:pStyle w:val="Normal"/>
        <w:rPr>
          <w:rFonts w:ascii="Arial" w:hAnsi="Arial" w:cs="Arial"/>
          <w:color w:val="000000"/>
          <w:sz w:val="20"/>
          <w:szCs w:val="20"/>
        </w:rPr>
      </w:pPr>
      <w:r>
        <w:rPr>
          <w:rFonts w:cs="Arial" w:ascii="Arial" w:hAnsi="Arial"/>
          <w:color w:val="000000"/>
          <w:sz w:val="20"/>
          <w:szCs w:val="20"/>
        </w:rPr>
        <w:t>Groeikracht: ++ = (zeer) sterk, + = matig tot sterk, o = zwak</w:t>
      </w:r>
    </w:p>
    <w:p>
      <w:pPr>
        <w:pStyle w:val="Normal"/>
        <w:rPr>
          <w:rFonts w:ascii="Arial" w:hAnsi="Arial" w:cs="Arial"/>
          <w:color w:val="000000"/>
          <w:sz w:val="20"/>
          <w:szCs w:val="20"/>
        </w:rPr>
      </w:pPr>
      <w:r>
        <w:rPr>
          <w:rFonts w:cs="Arial" w:ascii="Arial" w:hAnsi="Arial"/>
          <w:color w:val="000000"/>
          <w:sz w:val="20"/>
          <w:szCs w:val="20"/>
        </w:rPr>
        <w:t>Kweekvorm: H = hoogstam, h = halfstam, S = struik, L = leivorm</w:t>
      </w:r>
    </w:p>
    <w:p>
      <w:pPr>
        <w:pStyle w:val="Normaalweb"/>
        <w:shd w:fill="F8FCFF" w:val="clear"/>
        <w:spacing w:before="0" w:after="0"/>
        <w:rPr/>
      </w:pPr>
      <w:r>
        <w:rPr/>
        <w:br/>
      </w:r>
    </w:p>
    <w:p>
      <w:pPr>
        <w:pStyle w:val="Normal"/>
        <w:shd w:fill="F8FCFF" w:val="clear"/>
        <w:rPr/>
      </w:pPr>
      <w:r>
        <w:rPr/>
        <w:t> </w:t>
      </w:r>
    </w:p>
    <w:p>
      <w:pPr>
        <w:pStyle w:val="Normaalweb"/>
        <w:spacing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rFonts w:ascii="Verdana" w:hAnsi="Verdana" w:cs="Verdana"/>
      <w:b w:val="false"/>
      <w:bCs w:val="false"/>
      <w:color w:val="CC6633"/>
      <w:sz w:val="18"/>
      <w:szCs w:val="18"/>
      <w:u w:val="single"/>
    </w:rPr>
  </w:style>
  <w:style w:type="character" w:styleId="Kop1">
    <w:name w:val="kop1"/>
    <w:basedOn w:val="Standaardalinealettertype"/>
    <w:qFormat/>
    <w:rPr>
      <w:rFonts w:ascii="Verdana" w:hAnsi="Verdana" w:cs="Verdana"/>
      <w:b/>
      <w:bCs/>
      <w:color w:val="00286D"/>
      <w:sz w:val="26"/>
      <w:szCs w:val="26"/>
    </w:rPr>
  </w:style>
  <w:style w:type="character" w:styleId="Editsection">
    <w:name w:val="editsection"/>
    <w:basedOn w:val="Standaardalinealettertype"/>
    <w:qFormat/>
    <w:rPr>
      <w:sz w:val="20"/>
      <w:szCs w:val="20"/>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white">
    <w:name w:val="titlewhite"/>
    <w:basedOn w:val="Normal"/>
    <w:qFormat/>
    <w:pPr>
      <w:spacing w:before="280" w:after="280"/>
    </w:pPr>
    <w:rPr>
      <w:color w:val="000000"/>
      <w:sz w:val="18"/>
      <w:szCs w:val="18"/>
    </w:rPr>
  </w:style>
  <w:style w:type="paragraph" w:styleId="Tekstzonderopmaak">
    <w:name w:val="Tekst zonder opma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46:00Z</dcterms:created>
  <dc:creator>mwiarda</dc:creator>
  <dc:description/>
  <cp:keywords>Peer peren Pyrus communis rassen bestuiving</cp:keywords>
  <dc:language>en-US</dc:language>
  <cp:lastModifiedBy>aoc804</cp:lastModifiedBy>
  <dcterms:modified xsi:type="dcterms:W3CDTF">2007-08-30T21:32:00Z</dcterms:modified>
  <cp:revision>5</cp:revision>
  <dc:subject>Peer Pyrus communis rassen bestuiving</dc:subject>
  <dc:title>Peer Pyrus communis rassen bestuiving</dc:title>
</cp:coreProperties>
</file>